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color w:val="000000"/>
          <w:sz w:val="22"/>
          <w:szCs w:val="22"/>
        </w:rPr>
        <w:t>Утверждаю:</w:t>
        <w:br/>
        <w:t>Директор школы:</w:t>
        <w:br/>
        <w:t>__________ В.В.Климов</w:t>
        <w:br/>
        <w:t>«___» __________ 2012г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Родительский лектор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РОДИТЕЛЕЙ 1 КЛАССА.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Учеба- это труд. Как помочь первокласснику учиться? Руководство домашней самостоятельной работой- помощью школе. Развитие речи первоклассни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. Закаливание, профилактика и инфекционные заболевания /беседа фельдшера/.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"Не отметки ради "- воспитание сознательного отношения к учебному процесс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Игра как средство познавательной активности у ученик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. Эстетика быта и взаимоотношения в семь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. Не опаздывай с физическими нагрузками, физическим развитие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. Воспитание сознательной дисциплины школьника.</w:t>
      </w:r>
    </w:p>
    <w:p>
      <w:pPr>
        <w:pStyle w:val="Normal"/>
        <w:rPr/>
      </w:pPr>
      <w:r>
        <w:rPr>
          <w:bCs/>
          <w:color w:val="000000"/>
        </w:rPr>
        <w:t>8. Организовать и провести осенние каникулы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РОДИТЕЛЕЙ 2 КЛАССА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Физкультурно-оздоровительная работа в семье и режим работы школьника 2 класса.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рганизация учебного труда в процессе подготовки домашнего зад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Воспитание чувств коллективизма</w:t>
      </w:r>
      <w:r>
        <w:rPr>
          <w:rFonts w:cs="Times New Roman" w:ascii="Times New Roman" w:hAnsi="Times New Roman"/>
          <w:color w:val="007F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заимопомощи в семье</w:t>
      </w:r>
      <w:r>
        <w:rPr>
          <w:rFonts w:cs="Times New Roman" w:ascii="Times New Roman" w:hAnsi="Times New Roman"/>
          <w:color w:val="007F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и за свои поступк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Роль книги в жизни школьника</w:t>
      </w:r>
      <w:r>
        <w:rPr>
          <w:rFonts w:cs="Times New Roman" w:ascii="Times New Roman" w:hAnsi="Times New Roman"/>
          <w:color w:val="007F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ние бережного отношения к книге.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оспитание сознательной дисциплины. Поощрение и наказание ребенка в семь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Трудовое воспитание школьника. Обязанности ребенка в семь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правильного отношения к выполнению трудовых поручений в семь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Взаимоотношение взрослых и дете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Семейные традиции (праздники</w:t>
      </w:r>
      <w:r>
        <w:rPr>
          <w:rFonts w:cs="Times New Roman" w:ascii="Times New Roman" w:hAnsi="Times New Roman"/>
          <w:color w:val="007F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скурсии, походы)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летнего отдых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ЛЯ РОДИТЕЛЕЙ 3-4 КЛАССОВ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Младший подросток и его психологические и физические особенности.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ультура учебного труда и поведение школьника. Режим дня. Организация свободного времен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Физическое воспитание школьников. Спортивные игры. Роль физкультуры в укреплении здоровья младших школьни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рудовое воспитание в семье. Приобщение младших подростков к полезному труд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ред табачного дыма и курения. Гигиена органов дыхания. Гигиена одежды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ирода и дети. Охрана окружающего мира. Роль родителей в воспитании любви к природ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Эстетическое воспитание в семье. Приобщение детей к прекрасном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Организация летнего отдыха. Досуг подростк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Организация самостоятельного учебного труд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ЛЯ РОДИТЕЛЕЙ 5 КЛАССА.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7F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машняя учебная работа школьников.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омашний подросток и его особен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оспитание у школьника ответственного отнош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оспитание воли и характера детей в семь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Трудовое воспитание младших школьни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Физическое воспитание подростка в семь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расота поведения /эстетическое поведение/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Методы семейного воспит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Роль книги в воспитании школьника.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ЛЯ РОДИТЕЛЕЙ 6 КЛАССА.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7F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обенности нервной системы и психологии Подростка.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рганизация самостоятельного учебного труд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оспитание характер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оспитание воли и характера детей в семь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изическое воспитание подростков в семь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трудовое воспитание младших школьни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расота повед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Организация каникулярного отдыха детей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ЛЯ РОДИТЕЛЕЙ 7 КЛАССА.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color w:val="007F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подросток становится </w:t>
      </w:r>
      <w:r>
        <w:rPr>
          <w:rFonts w:cs="Times New Roman" w:ascii="Times New Roman" w:hAnsi="Times New Roman"/>
          <w:color w:val="007F00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трудным</w:t>
      </w:r>
      <w:r>
        <w:rPr>
          <w:rFonts w:cs="Times New Roman" w:ascii="Times New Roman" w:hAnsi="Times New Roman"/>
          <w:color w:val="007F00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Индивидуальный подход к воспитанию ребенка.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уководство чтением подростка.                                                                                                                              4. 4.Воспитание патриотических чувств у ребенка в семь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ормирование навыков физического воспитания в семь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Укрепление здоровья детей в семь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руг общения нашего ребенк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Развитие технического и художественного творчества в семь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ЛЯ РОДИТЕЛЕЙ 8 КЛАССА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сихологические особенности подростка в 13-14 лет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крепление здоровья и физическое воспита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 задачах обучения и воспитания.                                                                                                                4. Воспитание дисциплинированности и ответствен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Роль средств массовой информации в формировании нравственности школьник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едупреждение вредных привычек у детей и подрост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Воспитание трудо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Труд и отдых детей во время каникул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ЛЯ РОДИТЕЛЕЙ 9 КЛАССОВ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7F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знательный выбор профессии - залог правильного выбора жизненного пути. Возможности получения образования.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ультура умственного труда и руководство самообразование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мплексный подход к формированию личности подростк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Роль семьи в трудовом воспитан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авовые аспекты в поведение школьник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Как подготовить детей к выпускному  класс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Физическое воспитание в семь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Этика и эстетика в быту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Активный отдых. Здоровый образ жизни.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ЛЯ РОДИТЕЛЕЙ 8-9 КЛАССОВ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Эстетическая культура молодежи.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Подготовка старшеклассников к семейной жизни.         </w:t>
      </w:r>
    </w:p>
    <w:p>
      <w:pPr>
        <w:pStyle w:val="NoSpacing"/>
        <w:rPr>
          <w:rFonts w:ascii="Times New Roman" w:hAnsi="Times New Roman" w:cs="Times New Roman"/>
          <w:color w:val="007F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 здоровом образе жизни, физическое воспитание</w:t>
      </w:r>
      <w:r>
        <w:rPr>
          <w:rFonts w:cs="Times New Roman" w:ascii="Times New Roman" w:hAnsi="Times New Roman"/>
          <w:color w:val="007F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Круг чтения старшеклассников.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Навыки правильного общения молодежи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Всесторонне развитии лич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Самовоспитание старшекласснико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Подготовка старшеклассников к ГИА и выбору професси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color w:val="007F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а умственного труда и руководство самообразования</w:t>
      </w:r>
      <w:r>
        <w:rPr>
          <w:rFonts w:cs="Times New Roman" w:ascii="Times New Roman" w:hAnsi="Times New Roman"/>
          <w:color w:val="007F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к ГИА.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Подготовка старшеклассников к семейной жизни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Выработка активной жизненной пози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Авторитет и такт родителе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Психология старшекласснико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. Что читает молодежь? Руководство чтение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Участие старшеклассников в трудовых делах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Сознательный выбор жизненного пути выпускников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0б организации подготовки к экзаменам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зин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mbria" w:hAnsi="Cambria" w:eastAsia="Calibri" w:cs="Cambri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mbria" w:hAnsi="Cambria" w:cs="Cambri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7:00Z</dcterms:created>
  <dc:creator>Шадрин С. Н.</dc:creator>
  <dc:description/>
  <cp:keywords/>
  <dc:language>en-US</dc:language>
  <cp:lastModifiedBy>Шадрин С. Н.</cp:lastModifiedBy>
  <dcterms:modified xsi:type="dcterms:W3CDTF">2012-10-12T08:57:00Z</dcterms:modified>
  <cp:revision>2</cp:revision>
  <dc:subject/>
  <dc:title/>
</cp:coreProperties>
</file>