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АЮ:</w:t>
      </w:r>
    </w:p>
    <w:p>
      <w:pPr>
        <w:pStyle w:val="Normal"/>
        <w:shd w:fill="FFFFFF" w:val="clear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Директор школы</w:t>
      </w:r>
    </w:p>
    <w:p>
      <w:pPr>
        <w:pStyle w:val="Normal"/>
        <w:shd w:fill="FFFFFF" w:val="clear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В.В.Климов</w:t>
      </w:r>
    </w:p>
    <w:p>
      <w:pPr>
        <w:pStyle w:val="Normal"/>
        <w:shd w:fill="FFFFFF" w:val="clear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« ______»________2012 год</w:t>
      </w:r>
    </w:p>
    <w:p>
      <w:pPr>
        <w:pStyle w:val="Normal"/>
        <w:shd w:fill="FFFFFF" w:val="clear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25" w:before="0" w:after="24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авила посадки и поведения обучающихся МОУ Шутиловской ООШ в школьном автобусе</w:t>
      </w:r>
      <w:r>
        <w:rPr>
          <w:color w:val="222222"/>
          <w:sz w:val="40"/>
          <w:szCs w:val="40"/>
        </w:rPr>
        <w:br/>
        <w:br/>
      </w:r>
      <w:r>
        <w:rPr>
          <w:color w:val="222222"/>
          <w:sz w:val="32"/>
          <w:szCs w:val="32"/>
        </w:rPr>
        <w:t>1. Посадка производится только через среднюю дверь.</w:t>
        <w:br/>
        <w:br/>
        <w:t>2. Места в автобусе необходимо занимать согласно списку, находящемуся у сопровождающего.</w:t>
        <w:br/>
        <w:br/>
        <w:t>3. Перевозка пассажиров в междугороднем автобусе сверх мест для сидения запрещена.</w:t>
        <w:br/>
        <w:br/>
        <w:t>4. Пассажир обязан бережно обращаться с оборудованием автобуса, не допускать его порчи.</w:t>
        <w:br/>
        <w:br/>
        <w:t>5. Разрешается проезд детей в автобусе в возрасте не менее 3-х лет. Во всех случаях ребенку выделяется отдельное место для сидения.</w:t>
        <w:br/>
        <w:br/>
        <w:t>6. Запрещается ходить по салону автобуса во время движения.</w:t>
        <w:br/>
        <w:br/>
        <w:t>7. Запрещается ставить детей на сиденья, ставить сумки в проходах. В целях безопасности проход должен быть свободен.</w:t>
        <w:br/>
        <w:br/>
        <w:t>8. Запрещается отвлекать водителей во время движения, по всем вопросам обращаться к сопровождающему.</w:t>
        <w:br/>
        <w:br/>
        <w:t xml:space="preserve">9. Автобус делает технические остановки каждые 3-4 часа, продолжительность остановок объявляется сопровождающим (15-30минут). </w:t>
        <w:br/>
        <w:br/>
        <w:t>10. Мусор необходимо складывать в индивидуальные пакеты и выбрасывать в мусоросборники на стоянках.</w:t>
        <w:br/>
        <w:br/>
      </w:r>
      <w:r>
        <w:rPr>
          <w:b/>
          <w:bCs/>
          <w:color w:val="FF0000"/>
          <w:sz w:val="32"/>
          <w:szCs w:val="32"/>
        </w:rPr>
        <w:t>11. Распитие спиртных напитков и курение в салоне категорически запрещено!!!</w:t>
      </w:r>
      <w:r>
        <w:rPr>
          <w:color w:val="222222"/>
          <w:sz w:val="32"/>
          <w:szCs w:val="32"/>
        </w:rPr>
        <w:br/>
        <w:br/>
        <w:t>12. Запрещено провозить огнеопасные, взрывчатые, легковоспламеняющие, отравляющие, ядовитые, едкие и зловонные вещества, колющие и режущие предметы без чехлов.</w:t>
      </w:r>
    </w:p>
    <w:p>
      <w:pPr>
        <w:pStyle w:val="Normal"/>
        <w:spacing w:lineRule="atLeast" w:line="225"/>
        <w:jc w:val="both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  <w:t>Спасибо за понимание и счастливого пути!!!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b/>
          <w:bCs/>
          <w:color w:val="222222"/>
          <w:sz w:val="32"/>
          <w:szCs w:val="32"/>
        </w:rPr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Зам. директора по ВР</w:t>
      </w:r>
    </w:p>
    <w:p>
      <w:pPr>
        <w:pStyle w:val="Normal"/>
        <w:rPr/>
      </w:pPr>
      <w:r>
        <w:rPr/>
        <w:t>Н.И.Кузина</w:t>
      </w:r>
    </w:p>
    <w:p>
      <w:pPr>
        <w:pStyle w:val="Normal"/>
        <w:rPr/>
      </w:pPr>
      <w:r>
        <w:rPr/>
        <w:t>32-2-34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hd w:fill="FFFFFF" w:val="clear"/>
        <w:jc w:val="right"/>
        <w:rPr>
          <w:rStyle w:val="StrongEmphasis"/>
          <w:bCs/>
          <w:sz w:val="32"/>
          <w:szCs w:val="32"/>
        </w:rPr>
      </w:pPr>
      <w:r>
        <w:rPr/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>УТВЕРЖДАЮ: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>Директор школы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>____________В.В.Климов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>« ______»________2012 год</w:t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Правила по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Style w:val="StrongEmphasis"/>
          <w:sz w:val="32"/>
          <w:szCs w:val="32"/>
        </w:rPr>
        <w:t>обучающихся МОУ Шутиловской ООШ  в школьном автобусе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br/>
      </w:r>
      <w:r>
        <w:rPr>
          <w:sz w:val="28"/>
          <w:szCs w:val="28"/>
        </w:rPr>
        <w:t xml:space="preserve">1. Обучающиеся, перевозимые школьным автобусом должны неукоснительно соблюдать настоящие правила перевозки детей в школьном автобусе. </w:t>
        <w:br/>
        <w:t xml:space="preserve">2. Посадка в автобус производится только в присутствии сопровождающего, назначенного Приказом директора школы. </w:t>
        <w:br/>
        <w:t xml:space="preserve">3. Посадка в автобус и высадка из него производится только при полной остановке автобуса после открытия дверей. </w:t>
        <w:br/>
        <w:t xml:space="preserve">4. Посадка и выход из автобуса производится только на специально отведенных для этого площадках (остановках), указанных на схеме движения. </w:t>
        <w:br/>
        <w:t xml:space="preserve">5. В первую очередь осуществляется посадка и высадка обучающихся младшего школьного возраста. </w:t>
        <w:br/>
        <w:t xml:space="preserve">6. После посадки в автобус каждый школьник обязан аккуратно положить школьные сумки, портфели на специальную полку в конце салона автобуса. Заняв свои места пристегнуться ремнями безопасности. При обнаружении неисправности ремня безопасности сообщить сопровождающему. </w:t>
        <w:br/>
        <w:t xml:space="preserve">7. Во время движения автобуса категорически запрещается отвлекать водителя посторонними звуками. (разговорами по сот. телефону, криками, громкими разговорами и т.п.). </w:t>
        <w:br/>
        <w:t xml:space="preserve">8. Соблюдать порядок в автобусе: запрещается мусорить, портить имущество и салон автобуса. </w:t>
        <w:br/>
        <w:t xml:space="preserve">9. Запрещается открывать окна, высовываться из них во избежание травм и несчастных случаев. </w:t>
        <w:br/>
        <w:t xml:space="preserve">10. Во время движения запрещается отстегивать ремни безопасности, вставать со своих мест и перемещаться по салону. </w:t>
        <w:br/>
        <w:t xml:space="preserve">11. При обнаружении посторонних шумов, стуков, запахов и других не свойственных при движении явлений немедленно сообщить сопровождающему. </w:t>
        <w:br/>
        <w:t xml:space="preserve">12. Запрещается пользоваться кнопками вызова водителя и аварийного открывания дверей без необходимости. </w:t>
        <w:br/>
        <w:t xml:space="preserve">13. При плохом самочувствии или недомогании сообщить сопровождающему. </w:t>
        <w:br/>
        <w:t xml:space="preserve">14. Выходить из автобуса следует только при полной остановке и с разрешения сопровождающего или водителя в том же порядке, как и при посадке. </w:t>
        <w:br/>
        <w:t xml:space="preserve">15. Не забывать свои вещи в салоне. </w:t>
        <w:br/>
        <w:t xml:space="preserve">16. При обнаружении посторонних, подозрительных предметов незамедлительно сообщить сопровождающему или водителю автобуса. </w:t>
        <w:br/>
        <w:t>17. Нельзя перевозить с собой легковоспламеняющиеся, взрывоопасные и пожароопасные предметы и вещества. ПОМНИТЕ! БЕЗОПАСНОСТЬ ПРИ ДВИЖЕНИИ ЗАВИСИТ И ОТ ВАС !!!</w:t>
      </w:r>
    </w:p>
    <w:p>
      <w:pPr>
        <w:pStyle w:val="Normal"/>
        <w:spacing w:lineRule="atLeast" w:line="22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22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22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22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22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Зам. директора по ВР</w:t>
      </w:r>
    </w:p>
    <w:p>
      <w:pPr>
        <w:pStyle w:val="Normal"/>
        <w:rPr/>
      </w:pPr>
      <w:r>
        <w:rPr/>
        <w:t>Н.И.Кузина</w:t>
      </w:r>
    </w:p>
    <w:p>
      <w:pPr>
        <w:pStyle w:val="Normal"/>
        <w:rPr/>
      </w:pPr>
      <w:r>
        <w:rPr/>
        <w:t>32-2-34</w:t>
      </w:r>
    </w:p>
    <w:p>
      <w:pPr>
        <w:pStyle w:val="Normal"/>
        <w:spacing w:lineRule="atLeast" w:line="22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31:00Z</dcterms:created>
  <dc:creator>Кузина</dc:creator>
  <dc:description/>
  <cp:keywords/>
  <dc:language>en-US</dc:language>
  <cp:lastModifiedBy>Кузина</cp:lastModifiedBy>
  <dcterms:modified xsi:type="dcterms:W3CDTF">2012-09-17T06:57:00Z</dcterms:modified>
  <cp:revision>7</cp:revision>
  <dc:subject/>
  <dc:title>Правила посадки и поведения в автобусе</dc:title>
</cp:coreProperties>
</file>