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right"/>
        <w:rPr>
          <w:rFonts w:ascii="Arial" w:hAnsi="Arial" w:cs="Arial"/>
          <w:color w:val="77777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тверждаю:</w:t>
        <w:br/>
        <w:t>Директор школы:</w:t>
        <w:br/>
        <w:t>__________ В.В.Климов</w:t>
        <w:br/>
        <w:t>«___» __________ 201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План работы  ШМО классных руков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МОУ Шутиловской О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на 2012-2013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четверть: сентябрь - октябрь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нализ воспитательной работы за 2011-2012 учебный год. Планирование на 2012-2013 учебный год. Утверждение плана (Отчет Кузиной Н.И.)</w:t>
        <w:br/>
        <w:t>2. Об организации дежурства по школе. О школьной форме.</w:t>
        <w:br/>
        <w:t>3. Социальный паспорт класса.</w:t>
        <w:br/>
        <w:t>4. Проведение диагностики уровня воспитанности.</w:t>
        <w:br/>
        <w:t>5. О проведении месячника безопасности детей.</w:t>
        <w:br/>
        <w:t>6. О выборе тем самообразования (обсуждение).</w:t>
        <w:br/>
        <w:t>7. Организация и проведение  открытых воспитательных мероприятий в течение года.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 2 четверть: ноябрь - декабрь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бота по организации ученического самоуправления в классе и школ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-творческие дела как одна из наиболее активных форм организации самоу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2. Духовно-нравственное  развитие и воспитание личности.</w:t>
        <w:br/>
        <w:t>3. Планирование работы на каникулы.</w:t>
        <w:br/>
        <w:t>4. Организация и проведение новогодних праздников  для обучающихся.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 3 четверть: январь – февраль - март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тчёт по  самообразованию.</w:t>
        <w:br/>
        <w:t>2. Новые формы работы  с родителями. Круглый стол – «Родители в жизни класса и школы»</w:t>
        <w:br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. Все имеет смысл, пока мы здоров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рганизация работы классных руководителей по изучению  портфолио как средство самовыражения обучающихся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 4 четверть: апрель - май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нализ воспитательной работы классных руководителей за год.</w:t>
        <w:br/>
        <w:t>2. Проведение диагностики уровня воспитанности. Сравнительная диагностика.</w:t>
        <w:br/>
        <w:t>3.Организация летнего отдыха детей. Занятость обучающихся в летние каникулы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заседаний методических объединений</w:t>
      </w:r>
      <w:r>
        <w:rPr>
          <w:rFonts w:cs="Arial" w:ascii="Arial" w:hAnsi="Arial"/>
          <w:color w:val="77777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тябрь                           «Организация работы методического объединения классных руководителей»</w:t>
        <w:br/>
        <w:br/>
        <w:t>Ноябрь                               «Воспитательный процесс и самоуправление»</w:t>
        <w:br/>
        <w:br/>
        <w:t xml:space="preserve">Февраль                             «Работа классных руководителей с «трудными» подростками»                      </w:t>
      </w:r>
      <w:r>
        <w:rPr>
          <w:rFonts w:cs="Times New Roman" w:ascii="Times New Roman" w:hAnsi="Times New Roman"/>
          <w:sz w:val="28"/>
          <w:szCs w:val="28"/>
        </w:rPr>
        <w:t>Работа с детьми с низкой мотивацией к обу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Апрель                               «Творческий отчёт классных руководителей за год».</w:t>
        <w:br/>
        <w:t>Предварительное планирование работы МО классный руководителей на 2013-2014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работы МО классных руководител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Формирование профессиональной компетентности классных руководителей в  работе с обучающимися, родителями, классным коллективом»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бщение и распространение опыта классных руководителей, повышение их профессионального мастерства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870" w:hanging="360"/>
        <w:jc w:val="both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870" w:hanging="360"/>
        <w:jc w:val="both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  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870" w:hanging="360"/>
        <w:jc w:val="both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870" w:hanging="360"/>
        <w:jc w:val="both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870" w:hanging="360"/>
        <w:jc w:val="both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870" w:hanging="360"/>
        <w:jc w:val="both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передового педагогического опыта классных руководителей. В конце учебного года обобщить опыт работы классных руководителей каждой ступени обучения и оформить представленные материалы в виде пап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став  школьного методического объединения классных руков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12-2013 учебного года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;4 классы- Катихина Лариса Викторовна;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;4 классы- Поляева Александра Владимировна;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класс-Лушин Валерий Юрьевич- руководитель ШМО классных руководителей;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класс- Курочкина Мария Алексеевна;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ласс- Сергеева Антонина Михайловна;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класс- Шадрин Сергей Николаевич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 класс- Гуляева Татьян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6:00Z</dcterms:created>
  <dc:creator>Шадрин С. Н.</dc:creator>
  <dc:description/>
  <cp:keywords/>
  <dc:language>en-US</dc:language>
  <cp:lastModifiedBy>Шадрин С. Н.</cp:lastModifiedBy>
  <dcterms:modified xsi:type="dcterms:W3CDTF">2012-10-12T08:56:00Z</dcterms:modified>
  <cp:revision>2</cp:revision>
  <dc:subject/>
  <dc:title/>
</cp:coreProperties>
</file>