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5.11.2013 года в МОУ Шутиловской ООШ состоялся второй плановый педагогический совет школы на тему «Развитие педагогической системы школы».</w:t>
      </w:r>
    </w:p>
    <w:p>
      <w:pPr>
        <w:pStyle w:val="Normal"/>
        <w:spacing w:before="0" w:after="0"/>
        <w:ind w:left="-34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ительное слово взял  директор школы, он отметил, что в настоящее время большое внимание уделяется инновационной деятельности образовательных организаций. В зависимости от понимания педколлективом стратегии и тактики развития образовательной организации очерчивается круг задач, а затем выбираются наиболее подходящие формы и технологии методической работы. Путь внедрения инноваций с момента осмысления необходимости внесения новшеств в традиционную деятельность до получения конкретных результатов не прост и неоднозначен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педагогическогго совета, среди педагогов было проведено анкетирование, целью которого было отследить динамику изменений элементов педагогической системы за последние пять лет работы школы. Рассматривались следующие элементы педагогической системы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держание образовани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я образовательного процесс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тоды и формы обучени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ехнологии обучени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Технологии воспитани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амостоятельная деятельность учащихс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тиль отношений с учащимис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офессиональный уровень педагогических кадров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Материально-техническое обеспечение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ограммно-методическое обеспечение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Дополнительное образование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Управленческая деятельность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Контроль и оценка результатов работы педагогических кадров.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аботы педагогического совета удалось проанализировать ход изменений в образовательном процессе, выявить затруднения и наметить перспективы дальнейшего развития педагогической системы школы.</w:t>
      </w:r>
    </w:p>
    <w:p>
      <w:pPr>
        <w:pStyle w:val="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диагностики получены следующие данные.</w:t>
      </w:r>
    </w:p>
    <w:p>
      <w:pPr>
        <w:pStyle w:val="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изменений педагогической системы школы: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чень значительные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мнению педколлектива, произошли в материально-техническом оснащении.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начительные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ошли в содержании образования, программно-методическое обеспечение, в использовании современных технологий обучения, новых методов и форм обучения,  управленческой деятельности и контроль и оценка результатов работы педкадров. Повысился профессиональный уровень педагогических кадров. Претерпел стиль взаимоотношений с учащимися с субъект –объектного на субъект-субъектный.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Умеренные измен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снулись организации дополнительного образования и самостоятельной деятельности учащихся.</w:t>
      </w:r>
    </w:p>
    <w:p>
      <w:pPr>
        <w:pStyle w:val="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все элементы педагогической системы школы претерпели изменения, по мнению педагогов школы.</w:t>
      </w:r>
    </w:p>
    <w:p>
      <w:pPr>
        <w:pStyle w:val="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 организован обмен опытом педагогов по внедрению инноваций.</w:t>
      </w:r>
    </w:p>
    <w:p>
      <w:pPr>
        <w:pStyle w:val="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Использование информационных технологий на уроках Истории, Обществознания» - учитель истории; 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Организация групповых форм работы на уроках в начальной школе» - учитель начальных класс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рганизация внеклассной работы, как средство активизации познавательных интересов учащихся» - учитель литератур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рганизация свободной самостоятельной деятельности» - учитель математи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Технология оценивания учебных успехов» - учитель начальных классов;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«Формирование креативного мышления на уроках географии» - учитель географии.</w:t>
      </w:r>
    </w:p>
    <w:p>
      <w:pPr>
        <w:pStyle w:val="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рассмотрения данного вопроса, решением педсовета сформулированы направления дальнейшего развития педагогической системы школы:</w:t>
      </w:r>
    </w:p>
    <w:p>
      <w:pPr>
        <w:pStyle w:val="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ктивнее внедрять в образовательную деятельность инновационные технологии;</w:t>
      </w:r>
    </w:p>
    <w:p>
      <w:pPr>
        <w:pStyle w:val="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должить повышать своё профессиональное мастерство путём прохождения курсовой подготовки и самоподготовки;</w:t>
      </w:r>
    </w:p>
    <w:p>
      <w:pPr>
        <w:pStyle w:val="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расширить направления деятельности дополнительного образования учащихся, за счёт взаимодействия с ЦДОД и отделом культуры.</w:t>
      </w:r>
    </w:p>
    <w:p>
      <w:pPr>
        <w:pStyle w:val="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ли: </w:t>
      </w:r>
    </w:p>
    <w:p>
      <w:pPr>
        <w:pStyle w:val="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 принять к сведению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гласовали график проведения открытых уроков, с целью обмена опытом по     внедрению инноваций.</w:t>
      </w:r>
    </w:p>
    <w:p>
      <w:pPr>
        <w:pStyle w:val="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object w:dxaOrig="14081" w:dyaOrig="7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0.15pt;height:353.8pt" filled="f" o:ole="">
            <v:imagedata r:id="rId4" o:title=""/>
          </v:shape>
          <o:OLEObject Type="Embed" ProgID="Excel.Sheet.12" ShapeID="ole_rId3" DrawAspect="Content" ObjectID="_1289255698" r:id="rId3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1:00Z</dcterms:created>
  <dc:creator>Шадрин С. Н.</dc:creator>
  <dc:description/>
  <cp:keywords/>
  <dc:language>en-US</dc:language>
  <cp:lastModifiedBy>Шадрин С. Н.</cp:lastModifiedBy>
  <dcterms:modified xsi:type="dcterms:W3CDTF">2013-11-15T09:22:00Z</dcterms:modified>
  <cp:revision>1</cp:revision>
  <dc:subject/>
  <dc:title>05</dc:title>
</cp:coreProperties>
</file>