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от 16.04.2014г. №20/1-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роведения  Европейской Недели Иммуниз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ОУ Шутиловской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 период с 21.04 по 26.04. 2014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86"/>
        <w:gridCol w:w="1497"/>
        <w:gridCol w:w="1883"/>
        <w:gridCol w:w="1361"/>
        <w:gridCol w:w="1817"/>
      </w:tblGrid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учас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«Европейская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деля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ммунизации»</w:t>
            </w:r>
            <w:r>
              <w:rPr>
                <w:rFonts w:cs="Times New Roman" w:ascii="Times New Roman" w:hAnsi="Times New Roman"/>
                <w:lang w:val="ru-RU"/>
              </w:rPr>
              <w:t xml:space="preserve"> (Е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сайте образовательного учреждения плана проведения Европейской недели имму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 класс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-27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И.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 уголок здоровья «Эффективность и безопасность иммуниз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 класс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5/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-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шин В.Ю., учитель биолог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зопасность и необходимость иммунизации населения», «Мы прививок не боимся, от болезни защитимся», «Значение прививок в здоровье человека», «Вакцинация защитит мое здоровь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-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одительский всеобуч   с компьютерными презентациями на темы: «Когда и как прививают больных детей», «Прививки: все за и против», «О безопасности и эффективности вакцинац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7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Вакцинопрофилактика инфекционных болезн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учающиеся 1-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ихина Л.В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мультфильма детьми дошкольного возраста «Доктор Айболит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Д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а  С.Н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ДГ</w:t>
            </w:r>
          </w:p>
        </w:tc>
      </w:tr>
      <w:tr>
        <w:trPr>
          <w:trHeight w:val="1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южетно-ролевых  игр дл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Что такое прививка?», «Поликлиника», «Скорая помощь», «Прививочный день в детском сад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ники Д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бова Н.П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ДГ</w:t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обзор «В здоровом теле- здоровый ду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-27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И.</w:t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уроки по окружающему миру на тему «Я прививки не боюсь, если надо-уколюсь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4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4-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ихина Л.В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курс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едупредить! Защитить! Привить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7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нина М.В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ЗО</w:t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ологический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ителей и обучающихся  15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Что вы знаете о прививках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  <w:r>
              <w:rPr>
                <w:rFonts w:cs="Times New Roman" w:ascii="Times New Roman" w:hAnsi="Times New Roman"/>
                <w:lang w:val="ru-RU"/>
              </w:rPr>
              <w:t>8-</w:t>
            </w:r>
            <w:r>
              <w:rPr>
                <w:rFonts w:cs="Times New Roman" w:ascii="Times New Roman" w:hAnsi="Times New Roman"/>
              </w:rPr>
              <w:t>9 клас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5 ле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 с приглашением медработника «Защити себя и своих близких, сделай прививк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а А.Д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ФП с.Шути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. директора по В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зина Н.И.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2-2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2:00Z</dcterms:created>
  <dc:creator>Кузина</dc:creator>
  <dc:description/>
  <cp:keywords/>
  <dc:language>en-US</dc:language>
  <cp:lastModifiedBy>Кузина</cp:lastModifiedBy>
  <dcterms:modified xsi:type="dcterms:W3CDTF">2014-04-25T05:54:00Z</dcterms:modified>
  <cp:revision>1</cp:revision>
  <dc:subject/>
  <dc:title>Приложение 1</dc:title>
</cp:coreProperties>
</file>