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8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499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ВОМАЙСКОГО  МУНИЦИПАЛЬНОГО </w:t>
            </w:r>
            <w:r>
              <w:rPr>
                <w:b/>
                <w:caps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дел НАРОД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60 г. Первомайс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Ульянова, 7Б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17-30,факс 2-14-80              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er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on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30.07.2012№19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на  №__________ 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уководителям  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 народного   образования  администрации  Первомайского района   просит  с целью  формирования  и  направления  сводной  заявки   в  министерство образования Нижегородской области на необходимое  количество путевок в </w:t>
      </w:r>
      <w:r>
        <w:rPr>
          <w:b/>
          <w:sz w:val="28"/>
          <w:szCs w:val="28"/>
        </w:rPr>
        <w:t>2013 году</w:t>
      </w:r>
      <w:r>
        <w:rPr>
          <w:sz w:val="28"/>
          <w:szCs w:val="28"/>
        </w:rPr>
        <w:t xml:space="preserve"> в  санаторно-оздоровительные центры (лагеря) круглогодичного действи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в  загородные  детские  оздоровительно - образовательные  центры (лагер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 августа 2012 года  разместить на информационных стендах  и официальных сайтах образовательных учреждений  информацию о начале заявочной кампании по организации отдыха и оздоровления детей в 2013 году 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информационно - разъяснительную работу с родителями обучающихся  по  оформлению  заявлений  на  отдых  и  оздоровление детей в 2013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  10 сентября  2012 года представить в отдел народного образования  администрации   Первомайского   района   заявления  родителей  по  прилагаемым формам (Приложение № 2, Приложение № 3, Приложение № 4, Приложение № 5)  </w:t>
      </w:r>
      <w:r>
        <w:rPr>
          <w:sz w:val="28"/>
          <w:szCs w:val="28"/>
          <w:u w:val="single"/>
        </w:rPr>
        <w:t>(можно без  прилагаемых  к  заявлению  документ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 ОНО                                                      Л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П.Афанасье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-14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  <w:r>
        <w:rPr>
          <w:bCs/>
          <w:kern w:val="2"/>
        </w:rPr>
        <w:t xml:space="preserve">Приложение  №1  к письм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отдела народ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администрации Первома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от 30.07.2012 №19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НИМА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чалась  заявочная  кампания по орган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городного отдыха детей в 2013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важаемые  родители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поминаем, чтобы  организовать  отдых   ребенка в загородном лагере, санатории  или санаторно-оздоровительном центре, необходим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 родитель работает на предприятии,   обратиться  в  комиссию по организации отдыха и оздоровления детей своего предприятия.  Комиссия предприятия собирает заявления на детские путевки от сотрудников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яет заяв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дел народного образования администрации Первомайского района  и приобретает путевки самостоятельно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родитель является бюджетником, безработным, индивидуальным предпринимателем или работающим у индивидуального предпринимателя, любого другого предприятия, не имеющего комиссии  по организации отдыха и оздоровления детей своего предприятия, или планирует самостоятельно приобрести путевку,     обратиться  в  отдел  народного образования администрации Первомайского рай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ращаем  Ваше  внимание, что заявления   на  отдых  и оздоровление детей  в 2013 году, необходимо  подать  </w:t>
      </w:r>
      <w:r>
        <w:rPr>
          <w:b/>
          <w:bCs/>
          <w:u w:val="single"/>
        </w:rPr>
        <w:t>до  10  сентября  2012 года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Cs/>
        </w:rPr>
        <w:t>По  вопросам  подачи  заявлений  гражданам  следует обращаться  в  отдел народного  образования  администрации  Первомайского  района  по телефону: 2-14-80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</w:t>
      </w:r>
      <w:r>
        <w:rPr>
          <w:b/>
          <w:bCs/>
          <w:kern w:val="2"/>
        </w:rPr>
        <w:t xml:space="preserve">Заявление оформляется в случа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самостоятельного приобретения путевки родител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</w:rPr>
        <w:t xml:space="preserve">Приложение  № 2  к письм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отдела народ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                                   </w:t>
      </w:r>
      <w:r>
        <w:rPr>
          <w:bCs/>
          <w:kern w:val="2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bCs/>
          <w:kern w:val="2"/>
        </w:rPr>
        <w:t>от30.07.2012 №194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 народного образования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вомайского муниципального района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N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Место работы, должность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шу возместить часть расходов  по  приобретению  путевки  </w:t>
      </w:r>
      <w:r>
        <w:rPr>
          <w:rFonts w:cs="Times New Roman" w:ascii="Times New Roman" w:hAnsi="Times New Roman"/>
          <w:u w:val="single"/>
        </w:rPr>
        <w:t xml:space="preserve">в загородный  детский оздоровительно-образовательный центр (лагерь), расположенный  на территории Нижегородской области </w:t>
      </w:r>
      <w:r>
        <w:rPr>
          <w:rFonts w:cs="Times New Roman" w:ascii="Times New Roman" w:hAnsi="Times New Roman"/>
        </w:rPr>
        <w:t>_______________________________в период  с __________по __________ 20___ года моему ребенку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бучающемуся в 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кола, клас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) паспорт получателя и копия всех заполненных страниц паспор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) копия свидетельства о рождении ребенка или паспор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справка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 </w:t>
      </w:r>
    </w:p>
    <w:p>
      <w:pPr>
        <w:pStyle w:val="Normal"/>
        <w:jc w:val="both"/>
        <w:rPr/>
      </w:pPr>
      <w:r>
        <w:rPr/>
        <w:t>4) справку с места учебы ребенка;</w:t>
      </w:r>
    </w:p>
    <w:p>
      <w:pPr>
        <w:pStyle w:val="Normal"/>
        <w:jc w:val="both"/>
        <w:rPr/>
      </w:pPr>
      <w:r>
        <w:rPr/>
        <w:t xml:space="preserve">5) справку из центра занятости населения о постановке на учет в качестве безработн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для безработных граждан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) копия пенсионного удостоверения и трудовой книжки (для неработающих пенсионеров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7) копия первой страницы сберегательной книжки заяв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ь заявителя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__"______________ 20___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 "_____"______________ 20____г. в ______час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пись лица, принявшего 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Заявление оформляется родителями, являющимися работниками бюджетной сферы, индивидуальными предпринимателями (работающими  у индивидуальных предпринимателей), безработными гражданами, неработающими пенсионера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bCs/>
          <w:kern w:val="2"/>
        </w:rPr>
        <w:t xml:space="preserve">  </w:t>
      </w:r>
      <w:r>
        <w:rPr>
          <w:bCs/>
          <w:kern w:val="2"/>
        </w:rPr>
        <w:t xml:space="preserve">Приложение  № 3  к письм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отдела народ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bCs/>
          <w:kern w:val="2"/>
        </w:rPr>
        <w:t>от30.07.2012№1941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народного образования 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N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адрес регистрации: 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телефон: 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Место работы, должность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___________________________________________________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 выделить  путевку  в  загородный  детский  оздоровительно-образовательный центр (лагерь), расположенный  на территории Нижегородской области в период с __________по __________ 20___ года  моему  ребенку  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ИО ребенк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бучающемуся в 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школа, клас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) паспорт получателя и копия всех заполненных страниц паспор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) копия свидетельства о рождении ребенка или паспор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справка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 </w:t>
      </w:r>
    </w:p>
    <w:p>
      <w:pPr>
        <w:pStyle w:val="Normal"/>
        <w:jc w:val="both"/>
        <w:rPr/>
      </w:pPr>
      <w:r>
        <w:rPr/>
        <w:t>4) справку с места учебы ребенка;</w:t>
      </w:r>
    </w:p>
    <w:p>
      <w:pPr>
        <w:pStyle w:val="Normal"/>
        <w:jc w:val="both"/>
        <w:rPr/>
      </w:pPr>
      <w:r>
        <w:rPr/>
        <w:t xml:space="preserve">5) справку из центра занятости населения о постановке на учет в качестве безработн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для безработных граждан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) копия пенсионного удостоверения и трудовой книжки (для неработающих пенсионеров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заявителя 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__"______________ 20___г.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Style w:val="Style14"/>
          <w:b w:val="false"/>
          <w:b w:val="false"/>
          <w:bCs/>
        </w:rPr>
      </w:pPr>
      <w:r>
        <w:rPr/>
      </w:r>
    </w:p>
    <w:p>
      <w:pPr>
        <w:pStyle w:val="Style15"/>
        <w:rPr/>
      </w:pPr>
      <w:r>
        <w:rPr>
          <w:rStyle w:val="Style14"/>
          <w:rFonts w:eastAsia="Courier New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Заявление принято "_____"______________ 20____г. в ______час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дпись лица, принявшего заяв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явление оформляется родителями, относящимися к категории гражда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меющих право  на выделение бесплатной путевки для ребенк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bCs/>
          <w:kern w:val="2"/>
        </w:rPr>
        <w:t xml:space="preserve"> </w:t>
      </w:r>
      <w:r>
        <w:rPr>
          <w:bCs/>
          <w:kern w:val="2"/>
        </w:rPr>
        <w:t xml:space="preserve">Приложение  №4 к письм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отдела народ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bCs/>
          <w:kern w:val="2"/>
        </w:rPr>
        <w:t>от 30.07.2012 №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3969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В отдел народного образования </w:t>
      </w:r>
    </w:p>
    <w:p>
      <w:pPr>
        <w:pStyle w:val="Normal"/>
        <w:ind w:left="3969" w:hanging="3969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администрации Первомайск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гр.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паспорт ________________№ 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выдан_(кем,когда)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адрес регистрации 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Место работы, должность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Телефон______________________________________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both"/>
        <w:rPr/>
      </w:pPr>
      <w:r>
        <w:rPr>
          <w:rFonts w:eastAsia="Times New Roman"/>
        </w:rPr>
        <w:t xml:space="preserve">   </w:t>
      </w:r>
      <w:r>
        <w:rPr/>
        <w:t>Прошу выделить путевку в детский санаторно-оздоровительный центр (лагерь) круглогодичного действия______________________________________________________________________________</w:t>
        <w:br/>
        <w:t>в  период с _____________по ____________20 ____года  моему ребенку _____________________________________________ обучающемуся в __________________________</w:t>
      </w:r>
    </w:p>
    <w:p>
      <w:pPr>
        <w:pStyle w:val="Normal"/>
        <w:ind w:left="-993" w:firstLine="993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ф.и.о. ребенка) </w:t>
      </w:r>
    </w:p>
    <w:p>
      <w:pPr>
        <w:pStyle w:val="Normal"/>
        <w:ind w:left="-993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школа,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Копию свидетельства о рождении ребенка</w:t>
      </w:r>
    </w:p>
    <w:p>
      <w:pPr>
        <w:pStyle w:val="Normal"/>
        <w:jc w:val="both"/>
        <w:rPr/>
      </w:pPr>
      <w:r>
        <w:rPr/>
        <w:t>2. Копию паспорта заявителя</w:t>
      </w:r>
    </w:p>
    <w:p>
      <w:pPr>
        <w:pStyle w:val="Normal"/>
        <w:jc w:val="both"/>
        <w:rPr/>
      </w:pPr>
      <w:r>
        <w:rPr/>
        <w:t>3. Справку для получения путевки</w:t>
      </w:r>
    </w:p>
    <w:p>
      <w:pPr>
        <w:pStyle w:val="Normal"/>
        <w:jc w:val="both"/>
        <w:rPr/>
      </w:pPr>
      <w:r>
        <w:rPr/>
        <w:t>4. Справку с места  учебы</w:t>
      </w:r>
    </w:p>
    <w:p>
      <w:pPr>
        <w:pStyle w:val="Normal"/>
        <w:jc w:val="both"/>
        <w:rPr/>
      </w:pPr>
      <w:r>
        <w:rPr/>
        <w:t xml:space="preserve">5. Копии грамот, похвальных листов  </w:t>
      </w:r>
    </w:p>
    <w:p>
      <w:pPr>
        <w:pStyle w:val="Normal"/>
        <w:jc w:val="both"/>
        <w:rPr/>
      </w:pPr>
      <w:r>
        <w:rPr/>
        <w:t>6. Другие копии документов, подтверждающих категорию граждан, которым предоставляются путевки)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64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</w:t>
      </w:r>
      <w:r>
        <w:rPr/>
        <w:t>Подпись заявителя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ab/>
        <w:tab/>
        <w:t>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то  «____» ____________20      г.          в ____ч_____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должность, ф.и.о __________________________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 лица, принявшего заявление_________________________________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Заявление оформляется в случае самостояте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обретения путевки родител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</w:rPr>
        <w:t xml:space="preserve">Приложение  №5 к письм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отдела народ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bCs/>
          <w:kern w:val="2"/>
        </w:rPr>
        <w:t>от 30.07.2012 № 1941</w:t>
      </w:r>
    </w:p>
    <w:p>
      <w:pPr>
        <w:pStyle w:val="Normal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ind w:left="3969" w:hanging="3969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В отдел народного образования </w:t>
      </w:r>
    </w:p>
    <w:p>
      <w:pPr>
        <w:pStyle w:val="Normal"/>
        <w:ind w:left="3969" w:hanging="3969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администрации Первомайского района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гр.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паспорт _________№ 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оживающего(ей) по адрес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Телефон __________________________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ошу возместить часть расходов по приобретению  путевки  </w:t>
      </w:r>
      <w:r>
        <w:rPr>
          <w:u w:val="single"/>
        </w:rPr>
        <w:t>в детский санаторий /санаторно-оздоровительный центр (лагерь) круглогодичного действия,</w:t>
      </w:r>
      <w:r>
        <w:rPr/>
        <w:t xml:space="preserve"> расположенный на территории Российской Федерации_____________________________________________________________________________</w:t>
        <w:br/>
        <w:t xml:space="preserve">______________________________________________________________в  период с _____________по ____________20 ____года  моему ребенку _________________________________________________ </w:t>
      </w:r>
    </w:p>
    <w:p>
      <w:pPr>
        <w:pStyle w:val="Normal"/>
        <w:jc w:val="both"/>
        <w:rPr/>
      </w:pPr>
      <w:r>
        <w:rPr/>
        <w:t>обучающемуся в  ______________________________________________________________ 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школа, класс)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 Копию свидетельства о рождении ребенка</w:t>
      </w:r>
    </w:p>
    <w:p>
      <w:pPr>
        <w:pStyle w:val="Normal"/>
        <w:jc w:val="both"/>
        <w:rPr/>
      </w:pPr>
      <w:r>
        <w:rPr/>
        <w:t>2. Копию паспорта заявителя</w:t>
      </w:r>
    </w:p>
    <w:p>
      <w:pPr>
        <w:pStyle w:val="Normal"/>
        <w:jc w:val="both"/>
        <w:rPr/>
      </w:pPr>
      <w:r>
        <w:rPr/>
        <w:t>3. Справку для получения путевки</w:t>
      </w:r>
    </w:p>
    <w:p>
      <w:pPr>
        <w:pStyle w:val="Normal"/>
        <w:jc w:val="both"/>
        <w:rPr/>
      </w:pPr>
      <w:r>
        <w:rPr/>
        <w:t>4. Справку с места  учебы</w:t>
      </w:r>
    </w:p>
    <w:p>
      <w:pPr>
        <w:pStyle w:val="Normal"/>
        <w:jc w:val="both"/>
        <w:rPr/>
      </w:pPr>
      <w:r>
        <w:rPr/>
        <w:t xml:space="preserve">5.  Копия первой страницы сберкнижки  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</w:t>
      </w:r>
      <w:r>
        <w:rPr/>
        <w:t>Подпись заявителя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Дата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то  «____» ____________20      г.          в ____ч_____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, ф.и.о ________________________________________ </w:t>
      </w:r>
    </w:p>
    <w:p>
      <w:pPr>
        <w:pStyle w:val="Normal"/>
        <w:jc w:val="both"/>
        <w:rPr/>
      </w:pPr>
      <w:r>
        <w:rPr/>
        <w:t>Подпись   лица, принявшего заявление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7:00Z</dcterms:created>
  <dc:creator>Учитель</dc:creator>
  <dc:description/>
  <cp:keywords/>
  <dc:language>en-US</dc:language>
  <cp:lastModifiedBy>Учитель</cp:lastModifiedBy>
  <dcterms:modified xsi:type="dcterms:W3CDTF">2012-09-11T07:07:00Z</dcterms:modified>
  <cp:revision>1</cp:revision>
  <dc:subject/>
  <dc:title> </dc:title>
</cp:coreProperties>
</file>