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онкурсах  за  2011-2012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2 года</w:t>
      </w:r>
    </w:p>
    <w:p>
      <w:pPr>
        <w:pStyle w:val="Normal"/>
        <w:rPr>
          <w:sz w:val="28"/>
          <w:szCs w:val="28"/>
        </w:rPr>
      </w:pPr>
      <w:r>
        <w:rPr/>
        <w:t>Конкурсы по учебной и внеурочной деятельности проводятся   ежегодн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а период  с 01.09.2011 по 31.05.2012 года было проведено 52 районных конкурса. Из них: в 38 конкурсах  приняли участие, что составляет  73% от общего числа конкурсов, а в 14 –не приняли участие (27%).    </w:t>
      </w:r>
      <w:r>
        <w:rPr>
          <w:bCs/>
          <w:color w:val="000000"/>
        </w:rPr>
        <w:t>Обучение – это существенная сторона развития человека, неразрывно связанная с воспитанием. Воспитание не может выполнить своей задачи подготовки человека к жизни в данном обществе вне обучения.</w:t>
      </w:r>
      <w:r>
        <w:rPr>
          <w:color w:val="000000"/>
        </w:rPr>
        <w:t xml:space="preserve"> Основная задача воспитательной работы учителя – формирование активной гражданской позиции обучающихся, развитие морально-волевых качеств учеников. Обучение и воспитание – два процесса, которые взаимосвязаны, их нельзя рассматривать один без другого. </w:t>
      </w:r>
      <w:r>
        <w:rPr/>
        <w:t>Школа должна давать возможность каждому обучающемуся осознавать свою значимость, свою принадлежность к науке, знакомить с приёмами творческой работы, развивать познавательный интерес, готовить учеников  к участию в конкур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17"/>
        <w:gridCol w:w="1592"/>
        <w:gridCol w:w="1858"/>
        <w:gridCol w:w="1213"/>
        <w:gridCol w:w="1786"/>
      </w:tblGrid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  <w:p>
            <w:pPr>
              <w:pStyle w:val="Normal"/>
              <w:rPr/>
            </w:pPr>
            <w:r>
              <w:rPr/>
              <w:t>(уровен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озвездие мужества»</w:t>
            </w:r>
          </w:p>
          <w:p>
            <w:pPr>
              <w:pStyle w:val="Normal"/>
              <w:rPr/>
            </w:pPr>
            <w:r>
              <w:rPr/>
              <w:t>( труд пожарных-презентац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совое аудио- сообщение «Где родины моей начало» о городе Первомайс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безопасности дорожного дви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музеев, экспозиций, уголков школьных музеев, посвящённого 60-летию города Первомайс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не выявлен из-за недостаточного количества работ </w:t>
            </w:r>
          </w:p>
          <w:p>
            <w:pPr>
              <w:pStyle w:val="Normal"/>
              <w:rPr/>
            </w:pPr>
            <w:r>
              <w:rPr/>
              <w:t>(2 работы)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коны улиц и дорог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, не соответствует  требованиям конкурса 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люблю тебя, мой город!»</w:t>
            </w:r>
          </w:p>
          <w:p>
            <w:pPr>
              <w:pStyle w:val="Normal"/>
              <w:rPr/>
            </w:pPr>
            <w:r>
              <w:rPr/>
              <w:t>Аппликация (герб города Первомай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8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щита человека  в чрезвычайных ситуация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выбор»</w:t>
            </w:r>
          </w:p>
          <w:p>
            <w:pPr>
              <w:pStyle w:val="Normal"/>
              <w:rPr/>
            </w:pPr>
            <w:r>
              <w:rPr/>
              <w:t>(аудиороли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и-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 ФДО посвящается»</w:t>
            </w:r>
          </w:p>
          <w:p>
            <w:pPr>
              <w:pStyle w:val="Normal"/>
              <w:rPr/>
            </w:pPr>
            <w:r>
              <w:rPr/>
              <w:t>Поздравительная открытка «Чудесный праздни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, посвященного 60-летию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модеятельности ЮИД «Мы выбираем жизнь»</w:t>
            </w:r>
          </w:p>
          <w:p>
            <w:pPr>
              <w:pStyle w:val="Normal"/>
              <w:rPr/>
            </w:pPr>
            <w:r>
              <w:rPr/>
              <w:t>(средняя групп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мир выборов», номинация «Нам жить –нам  выбирать»-семейный творческий  конкурс–2 стихотворения собственного сочинения «Выборы», «Наш выбо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</w:t>
            </w:r>
          </w:p>
          <w:p>
            <w:pPr>
              <w:pStyle w:val="Normal"/>
              <w:rPr/>
            </w:pPr>
            <w:r>
              <w:rPr/>
              <w:t>областного конкур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работа сответствует всем критериям, могла бы претендовать на призовое место, но из-за отсутствия достаточного количества работ победителей не выявлено. По решению жюри отметить грамотой и подарком и отправит на областной этап 16.11 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народного ополчения (</w:t>
            </w:r>
          </w:p>
          <w:p>
            <w:pPr>
              <w:pStyle w:val="Normal"/>
              <w:rPr/>
            </w:pPr>
            <w:r>
              <w:rPr/>
              <w:t>400-летию посвящаетс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областного конкур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удьба мусор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латные)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Вода. Сбереги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мозаика»-экологическое воспит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областного конкур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ей «Мы и Земл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«Новое пространство России»</w:t>
            </w:r>
          </w:p>
          <w:p>
            <w:pPr>
              <w:pStyle w:val="Normal"/>
              <w:rPr/>
            </w:pPr>
            <w:r>
              <w:rPr/>
              <w:t>Компьютерная графика, видеорол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областного конкур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.«Творчество:традиции и современност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льчишни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 место</w:t>
            </w:r>
          </w:p>
        </w:tc>
      </w:tr>
      <w:tr>
        <w:trPr>
          <w:trHeight w:val="6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Я и мои прав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ая детская творческая работа. «Красный, жёлтый, зелёный». Номинация «Плакат по правилам дорожного движ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рт-Деко», «Новогодняя пирами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на жизн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дники Нижегородской обла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едвежоно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Школа, где живёт Инте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-конкурс  по Основам православной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ворчество</w:t>
            </w:r>
          </w:p>
          <w:p>
            <w:pPr>
              <w:pStyle w:val="Normal"/>
              <w:rPr/>
            </w:pPr>
            <w:r>
              <w:rPr/>
              <w:t>«Окно в мир»,</w:t>
            </w:r>
          </w:p>
          <w:p>
            <w:pPr>
              <w:pStyle w:val="Normal"/>
              <w:rPr/>
            </w:pPr>
            <w:r>
              <w:rPr/>
              <w:t>Компьютерная графика для кружка «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ка семья-сильна Россия!» представление семь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Выбери жизн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класс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ские чтения «Моя малая Роди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жегородская школа  безопас ности- Зарниц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Конкурс художественной самодеятельно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 профилактике наркомании «Выбери жизнь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урока по профилактике наркомании ««Живи разумом, так и лекаря не надо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профилактике наркоман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рской венок славы: моряки на службе Отечеств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азговоры у костра» к 90-летию Пионе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правильного питания» по программе «Разговор о правильном питании» для обуч-ся  1-2 класс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й фотографии « я готовлю для всей семьи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няли 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» по матема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среди сельских школ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Мой подарок ветерану», посвящённого Дню Победы в В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 в рамках Всемирного Дня здоровья. «Веселые старт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гра «перестрелка», посвященный Дню космонавти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;</w:t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</w:tr>
      <w:tr>
        <w:trPr>
          <w:trHeight w:val="26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пожарной безопасно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открытка «Поздравим ветеранов пионерского движения», посвящённого 90-летию Пионерской орган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эстафетный пробег, посвященный Дню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1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внение на Победу», номинация: авторское стихотворение, посвящённое Дню Побед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ониторинг результативности участия в конкурсах</w:t>
      </w:r>
    </w:p>
    <w:p>
      <w:pPr>
        <w:pStyle w:val="Style15"/>
        <w:spacing w:before="180" w:after="9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pt;height:335.4pt" filled="f" o:ole="">
            <v:imagedata r:id="rId3" o:title=""/>
          </v:shape>
          <o:OLEObject Type="Embed" ProgID="Excel.Sheet.12" ShapeID="ole_rId2" DrawAspect="Content" ObjectID="_1154333158" r:id="rId2"/>
        </w:object>
      </w:r>
    </w:p>
    <w:p>
      <w:pPr>
        <w:pStyle w:val="Style15"/>
        <w:spacing w:before="180" w:after="9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вод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Участие  в муниципальных, региональных и областных  профессиональных конкурсах</w:t>
      </w:r>
      <w:r>
        <w:rPr>
          <w:rFonts w:cs="Times New Roman" w:ascii="Times New Roman" w:hAnsi="Times New Roman"/>
          <w:color w:val="333333"/>
        </w:rPr>
        <w:t xml:space="preserve">  характеризует стремление учителя не только к передаче своего, но и восприятию чужого опыта, его профессиональное честолюбие, конкурентоспособность. Сам факт участия в каком-либо профессиональном конкурсе, независимо от достигнутого результата (победа или  участие) определенно свидетельствует в пользу претендента, так как характеризует стремление учителя к постоянному повышению своей профессиональной компетентности, его возможности для профессионального роста. </w:t>
      </w:r>
      <w:r>
        <w:rPr>
          <w:rFonts w:cs="Times New Roman" w:ascii="Times New Roman" w:hAnsi="Times New Roman"/>
          <w:b/>
        </w:rPr>
        <w:t xml:space="preserve"> «Участие в конкурсах – фактор профессионального роста педагога».</w:t>
      </w:r>
    </w:p>
    <w:p>
      <w:pPr>
        <w:pStyle w:val="Normal"/>
        <w:ind w:firstLine="720"/>
        <w:jc w:val="both"/>
        <w:rPr/>
      </w:pPr>
      <w:r>
        <w:rPr/>
        <w:t xml:space="preserve">На основании аналитических справок  по итогам проведения конкурсов  оргкомитетом и членами жюри  среди наиболее актуальных проблем  отмечаются  следующие: </w:t>
      </w:r>
    </w:p>
    <w:p>
      <w:pPr>
        <w:pStyle w:val="Normal"/>
        <w:jc w:val="both"/>
        <w:rPr/>
      </w:pPr>
      <w:r>
        <w:rPr/>
        <w:t>-несоответствие требованиям  конкурса;</w:t>
      </w:r>
    </w:p>
    <w:p>
      <w:pPr>
        <w:pStyle w:val="Normal"/>
        <w:jc w:val="both"/>
        <w:rPr/>
      </w:pPr>
      <w:r>
        <w:rPr/>
        <w:t>-некачественная подготовка  портфолио участника на первом этапе конкурса;</w:t>
      </w:r>
    </w:p>
    <w:p>
      <w:pPr>
        <w:pStyle w:val="Normal"/>
        <w:jc w:val="both"/>
        <w:rPr/>
      </w:pPr>
      <w:r>
        <w:rPr/>
        <w:t>-слабые навыки публичной  самопрезентации профессиональных качеств;</w:t>
      </w:r>
    </w:p>
    <w:p>
      <w:pPr>
        <w:pStyle w:val="Normal"/>
        <w:jc w:val="both"/>
        <w:rPr/>
      </w:pPr>
      <w:r>
        <w:rPr/>
        <w:t>-отсутствие  внутренней (личной) мотивации   для участия в конкурс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недостаточная активность и личная  инициатива педагогов в участ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bCs/>
          <w:color w:val="000000"/>
        </w:rPr>
        <w:t>Обучение – это существенная сторона развития человека, неразрывно связанная с воспитанием. Воспитание не может выполнить своей задачи подготовки человека к жизни в данном обществе вне обучения.</w:t>
      </w:r>
      <w:r>
        <w:rPr>
          <w:color w:val="000000"/>
        </w:rPr>
        <w:t xml:space="preserve"> Основная задача воспитательной работы учителя – формирование активной гражданской позиции обучающихся, развитие морально-волевых качеств учеников. Обучение и воспитание – два процесса, которые взаимосвязаны, их нельзя рассматривать один без другого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екомендации</w:t>
      </w:r>
      <w:r>
        <w:rPr>
          <w:color w:val="000000"/>
        </w:rPr>
        <w:t xml:space="preserve">: </w:t>
      </w:r>
      <w:r>
        <w:rPr/>
        <w:t>давать возможность каждому обучающемуся осознавать свою значимость, свою принадлежность к науке, знакомить с приёмами творческой работы, развивать познавательный интерес, готовить учеников  к участию в конкурсах; принимать активное участие  в конкурсах с целью повышения профессионального мастерства, педагогам, рекомендованным принять участие в конкурсе, необходимо  выполнять данные рекомендации, руководителям ДО творческих объединений «Юный химик», «Хозяин дома» (Лушин В.Ю.), «Хозяюшка дома» (Полотовская Т.В. необходимо принимать участие в районных конкурсах по данному напра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80" w:after="9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ониторинг результативности участия в конкурсах</w:t>
      </w:r>
    </w:p>
    <w:p>
      <w:pPr>
        <w:pStyle w:val="Style15"/>
        <w:spacing w:before="180" w:after="9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335.85pt" filled="f" o:ole="">
            <v:imagedata r:id="rId5" o:title=""/>
          </v:shape>
          <o:OLEObject Type="Embed" ProgID="Excel.Sheet.12" ShapeID="ole_rId4" DrawAspect="Content" ObjectID="_1782327128" r:id="rId4"/>
        </w:object>
      </w:r>
    </w:p>
    <w:p>
      <w:pPr>
        <w:pStyle w:val="Style15"/>
        <w:spacing w:before="180" w:after="9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вод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Участие  в муниципальных, региональных и областных  профессиональных конкурсах</w:t>
      </w:r>
      <w:r>
        <w:rPr>
          <w:rFonts w:cs="Times New Roman" w:ascii="Times New Roman" w:hAnsi="Times New Roman"/>
          <w:color w:val="333333"/>
        </w:rPr>
        <w:t xml:space="preserve">  характеризует стремление учителя не только к передаче своего, но и восприятию чужого опыта, его профессиональное честолюбие, конкурентоспособность. Сам факт участия в каком-либо профессиональном конкурсе, независимо от достигнутого результата (победа или  участие) определенно свидетельствует в пользу претендента, так как характеризует стремление учителя к постоянному повышению своей профессиональной компетентности, его возможности для профессионального роста. </w:t>
      </w:r>
      <w:r>
        <w:rPr>
          <w:rFonts w:cs="Times New Roman" w:ascii="Times New Roman" w:hAnsi="Times New Roman"/>
          <w:b/>
        </w:rPr>
        <w:t xml:space="preserve"> «Участие в конкурсах – фактор профессионального роста педагога»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еститель директора по ВР</w:t>
      </w:r>
    </w:p>
    <w:p>
      <w:pPr>
        <w:pStyle w:val="Normal"/>
        <w:rPr/>
      </w:pPr>
      <w:r>
        <w:rPr/>
        <w:t>Н.И.Куз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0:00Z</dcterms:created>
  <dc:creator>Учитель</dc:creator>
  <dc:description/>
  <cp:keywords/>
  <dc:language>en-US</dc:language>
  <cp:lastModifiedBy>Учитель</cp:lastModifiedBy>
  <dcterms:modified xsi:type="dcterms:W3CDTF">2012-10-30T07:30:00Z</dcterms:modified>
  <cp:revision>1</cp:revision>
  <dc:subject/>
  <dc:title>Информация</dc:title>
</cp:coreProperties>
</file>