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Шутиловская  средняя  общеобразовательная шко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о                                                             Утверждаю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аседании педагогического совета               </w:t>
        <w:tab/>
        <w:t>Директор школы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№       от                                                    В.В.Климов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ограмма</w:t>
      </w:r>
    </w:p>
    <w:p>
      <w:pPr>
        <w:pStyle w:val="Style1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оспитательной работы</w:t>
      </w:r>
    </w:p>
    <w:p>
      <w:pPr>
        <w:pStyle w:val="Style1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 школе</w:t>
      </w:r>
    </w:p>
    <w:p>
      <w:pPr>
        <w:pStyle w:val="Style1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Я – личность»</w:t>
      </w:r>
    </w:p>
    <w:p>
      <w:pPr>
        <w:pStyle w:val="Style1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 программы: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.И.Кузина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Шутилово-2009 г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Style w:val="Msointenseemphasis"/>
          <w:rFonts w:ascii="Verdana" w:hAnsi="Verdana" w:cs="Verdana"/>
          <w:color w:val="000000"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Style w:val="Msointenseemphasis"/>
          <w:rFonts w:ascii="Verdana" w:hAnsi="Verdana" w:cs="Verdana"/>
          <w:color w:val="000000"/>
          <w:sz w:val="40"/>
          <w:szCs w:val="40"/>
        </w:rPr>
      </w:pPr>
      <w:r>
        <w:rPr>
          <w:rStyle w:val="Msointenseemphasis"/>
          <w:rFonts w:cs="Verdana" w:ascii="Verdana" w:hAnsi="Verdana"/>
          <w:color w:val="000000"/>
          <w:sz w:val="40"/>
          <w:szCs w:val="40"/>
        </w:rPr>
        <w:t>Паспорт программы</w:t>
      </w:r>
    </w:p>
    <w:p>
      <w:pPr>
        <w:pStyle w:val="TextBody"/>
        <w:jc w:val="center"/>
        <w:rPr>
          <w:rStyle w:val="Msointenseemphasis"/>
          <w:rFonts w:ascii="Verdana" w:hAnsi="Verdana" w:cs="Verdana"/>
          <w:color w:val="000000"/>
          <w:sz w:val="40"/>
          <w:szCs w:val="40"/>
        </w:rPr>
      </w:pPr>
      <w:r>
        <w:rPr/>
      </w:r>
    </w:p>
    <w:p>
      <w:pPr>
        <w:pStyle w:val="TextBody"/>
        <w:jc w:val="center"/>
        <w:rPr/>
      </w:pPr>
      <w:r>
        <w:rPr>
          <w:rStyle w:val="Msointenseemphasis"/>
          <w:rFonts w:cs="Arial" w:ascii="Arial" w:hAnsi="Arial"/>
          <w:color w:val="000000"/>
          <w:sz w:val="28"/>
          <w:szCs w:val="28"/>
        </w:rPr>
        <w:t>1.Наименование программы « Я - личность».</w:t>
      </w:r>
    </w:p>
    <w:p>
      <w:pPr>
        <w:pStyle w:val="TextBody"/>
        <w:jc w:val="center"/>
        <w:rPr/>
      </w:pPr>
      <w:r>
        <w:rPr>
          <w:rStyle w:val="Msointenseemphasis"/>
          <w:rFonts w:cs="Arial" w:ascii="Arial" w:hAnsi="Arial"/>
          <w:sz w:val="28"/>
          <w:szCs w:val="28"/>
        </w:rPr>
        <w:t>2.Срок действия программы:</w:t>
      </w:r>
    </w:p>
    <w:p>
      <w:pPr>
        <w:pStyle w:val="TextBody"/>
        <w:jc w:val="center"/>
        <w:rPr/>
      </w:pPr>
      <w:r>
        <w:rPr>
          <w:rStyle w:val="Msointenseemphasis"/>
          <w:rFonts w:cs="Arial" w:ascii="Arial" w:hAnsi="Arial"/>
          <w:sz w:val="28"/>
          <w:szCs w:val="28"/>
        </w:rPr>
        <w:t>2006-2011</w:t>
      </w:r>
    </w:p>
    <w:p>
      <w:pPr>
        <w:pStyle w:val="TextBody"/>
        <w:jc w:val="center"/>
        <w:rPr/>
      </w:pPr>
      <w:r>
        <w:rPr>
          <w:rStyle w:val="Msointenseemphasis"/>
          <w:rFonts w:cs="Arial" w:ascii="Arial" w:hAnsi="Arial"/>
          <w:sz w:val="28"/>
          <w:szCs w:val="28"/>
        </w:rPr>
        <w:t>3.Разработчик программы:</w:t>
      </w:r>
    </w:p>
    <w:p>
      <w:pPr>
        <w:pStyle w:val="TextBody"/>
        <w:jc w:val="center"/>
        <w:rPr/>
      </w:pPr>
      <w:r>
        <w:rPr>
          <w:rStyle w:val="Msointenseemphasis"/>
          <w:rFonts w:cs="Arial" w:ascii="Arial" w:hAnsi="Arial"/>
          <w:sz w:val="28"/>
          <w:szCs w:val="28"/>
        </w:rPr>
        <w:t>Кузина Н.И.</w:t>
      </w:r>
    </w:p>
    <w:p>
      <w:pPr>
        <w:pStyle w:val="TextBody"/>
        <w:jc w:val="center"/>
        <w:rPr/>
      </w:pPr>
      <w:r>
        <w:rPr>
          <w:rStyle w:val="Msointenseemphasis"/>
          <w:rFonts w:cs="Arial" w:ascii="Arial" w:hAnsi="Arial"/>
          <w:sz w:val="28"/>
          <w:szCs w:val="28"/>
        </w:rPr>
        <w:t>4. Структура программы: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  <w:shd w:fill="FEFFFF" w:val="clear"/>
        </w:rPr>
        <w:t>1проект- «Здоровье ученика»;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  <w:shd w:fill="FEFFFF" w:val="clear"/>
        </w:rPr>
        <w:t>2 проект-«Комфортная школа»;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  <w:shd w:fill="FEFFFF" w:val="clear"/>
        </w:rPr>
        <w:t>3 проект-«Диагностическо- исследовательская культура учащихся»;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  <w:shd w:fill="FEFFFF" w:val="clear"/>
        </w:rPr>
        <w:t>4 проект-«Я – эколого-краевед»;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8"/>
          <w:szCs w:val="28"/>
          <w:shd w:fill="FEFFFF" w:val="clear"/>
        </w:rPr>
        <w:t>5 проект-«Я и правопорядок»;</w:t>
      </w:r>
    </w:p>
    <w:p>
      <w:pPr>
        <w:pStyle w:val="Normal"/>
        <w:jc w:val="center"/>
        <w:rPr>
          <w:rStyle w:val="Emphasis"/>
          <w:rFonts w:ascii="Arial" w:hAnsi="Arial" w:cs="Arial"/>
          <w:sz w:val="28"/>
          <w:szCs w:val="28"/>
          <w:shd w:fill="FE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8"/>
          <w:szCs w:val="28"/>
          <w:shd w:fill="FEFFFF" w:val="clear"/>
        </w:rPr>
        <w:t>6 проект- « Я- патриот»;</w:t>
      </w:r>
    </w:p>
    <w:p>
      <w:pPr>
        <w:pStyle w:val="Normal"/>
        <w:jc w:val="center"/>
        <w:rPr>
          <w:rStyle w:val="Emphasis"/>
          <w:rFonts w:ascii="Arial" w:hAnsi="Arial" w:cs="Arial"/>
          <w:sz w:val="28"/>
          <w:szCs w:val="28"/>
          <w:shd w:fill="FE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  <w:shd w:fill="FEFFFF" w:val="clear"/>
        </w:rPr>
        <w:t>7 проект-« Я и социум».</w:t>
      </w:r>
    </w:p>
    <w:p>
      <w:pPr>
        <w:pStyle w:val="TextBody"/>
        <w:jc w:val="center"/>
        <w:rPr>
          <w:rStyle w:val="Msointense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Msointenseemphasis"/>
          <w:rFonts w:cs="Arial" w:ascii="Arial" w:hAnsi="Arial"/>
          <w:sz w:val="28"/>
          <w:szCs w:val="28"/>
        </w:rPr>
        <w:t>5.Ожидаемые результаты программ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EFFFF" w:val="clear"/>
        </w:rPr>
        <w:t xml:space="preserve">1.Формирование полноценной личности с устойчивым нравственным поведением, способной к самореализации и самоопределению в социуме, </w:t>
      </w:r>
      <w:r>
        <w:rPr>
          <w:rFonts w:cs="Arial" w:ascii="Arial" w:hAnsi="Arial"/>
          <w:sz w:val="28"/>
          <w:szCs w:val="28"/>
        </w:rPr>
        <w:t>соответствующей требованиям учебно-воспитательного процесса в школ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Создание привлекательного в глазах всех субъектов 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Рост  образовательных и творческих достижений всех субъектов образовательного процесса (участие в конкурсах, презентациях и т.д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Активное включение родителей в образовательный процесс.</w:t>
      </w:r>
    </w:p>
    <w:p>
      <w:pPr>
        <w:pStyle w:val="TextBody"/>
        <w:jc w:val="center"/>
        <w:rPr>
          <w:rStyle w:val="Msointense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Style w:val="Msointense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Msointense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Введени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Концептуальность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Задачи и цел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Основные проекты воспитательной работы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  <w:shd w:fill="FEFFFF" w:val="clear"/>
        </w:rPr>
        <w:t xml:space="preserve">Воспитательная работа школы ведётся по  проектовой системе: 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  <w:shd w:fill="FEFFFF" w:val="clear"/>
        </w:rPr>
        <w:t>1проект- «Здоровье ученика»;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  <w:shd w:fill="FEFFFF" w:val="clear"/>
        </w:rPr>
        <w:t>2 проект-«Комфортная школа»;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  <w:shd w:fill="FEFFFF" w:val="clear"/>
        </w:rPr>
        <w:t>3 проект-«Диагностическо- исследовательская культура учащихся»;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  <w:shd w:fill="FEFFFF" w:val="clear"/>
        </w:rPr>
        <w:t>4 проект-«Я и экология;</w:t>
      </w:r>
    </w:p>
    <w:p>
      <w:pPr>
        <w:pStyle w:val="Normal"/>
        <w:rPr/>
      </w:pPr>
      <w:r>
        <w:rPr>
          <w:rStyle w:val="Emphasis"/>
          <w:rFonts w:cs="Arial" w:ascii="Arial" w:hAnsi="Arial"/>
          <w:sz w:val="32"/>
          <w:szCs w:val="32"/>
          <w:shd w:fill="FEFFFF" w:val="clear"/>
        </w:rPr>
        <w:t>5 проект-«Я и правопорядок»;</w:t>
      </w:r>
    </w:p>
    <w:p>
      <w:pPr>
        <w:pStyle w:val="Normal"/>
        <w:rPr>
          <w:rStyle w:val="Emphasis"/>
          <w:rFonts w:ascii="Arial" w:hAnsi="Arial" w:cs="Arial"/>
          <w:sz w:val="32"/>
          <w:szCs w:val="32"/>
          <w:shd w:fill="FE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32"/>
          <w:szCs w:val="32"/>
          <w:shd w:fill="FEFFFF" w:val="clear"/>
        </w:rPr>
        <w:t>6 проект- « Я- патриот»;</w:t>
      </w:r>
    </w:p>
    <w:p>
      <w:pPr>
        <w:pStyle w:val="Normal"/>
        <w:rPr>
          <w:rStyle w:val="Emphasis"/>
          <w:rFonts w:ascii="Arial" w:hAnsi="Arial" w:cs="Arial"/>
          <w:sz w:val="32"/>
          <w:szCs w:val="32"/>
          <w:shd w:fill="FE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28"/>
          <w:szCs w:val="28"/>
          <w:shd w:fill="FEFFFF" w:val="clear"/>
        </w:rPr>
        <w:t>7 проект-« Я и социум».</w:t>
      </w:r>
    </w:p>
    <w:p>
      <w:pPr>
        <w:pStyle w:val="Normal"/>
        <w:rPr>
          <w:rStyle w:val="Emphasis"/>
          <w:rFonts w:ascii="Arial" w:hAnsi="Arial" w:cs="Arial"/>
          <w:color w:val="008000"/>
          <w:sz w:val="28"/>
          <w:szCs w:val="28"/>
          <w:shd w:fill="FE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8000"/>
          <w:sz w:val="28"/>
          <w:szCs w:val="28"/>
          <w:shd w:fill="FE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.Ожидаемый результат реализации программы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. Критерии эффективности  реализации программы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. Литератур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Л И Т Е Р А Т У Р 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Гуткина Л.Д. Планирование и организация воспитательной работы в школе. М. Центр «Педагогический поиск»,2006 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знецова Л.В. Воспитательная работа в школе. М. «Школьная пресса», 200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Шилина З.М. Классный руководитель: искусство воспитания. М. 2006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онов В.П. Организация воспитательной работы в классе. М. «Педагогический поиск», 2000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геева В.П. Классный руководитель в современной школе. М 2001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Дружинин И.А. Заботы и радости классного руководителя. М. «Просвещение»,2006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Гордин Л.Ю. Организация классного коллектива. М. «Просвещение», 2005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уркова Н.Е. Классное руководство: рабочие диагностики. М. 2005. Болдырев Н.И. Классный руководитель. М. «Просвещение», 2005; Панченко Е.П.Педагогические диагностики в помощь классному руководителю,200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итюков В.Ю. Основы педагогической технологии. М.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Журнал «Классный руководитель» (2002 – 2005 гг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Дереклеева Н.И. Справочник классного руководителя. (1 – 4 кл.) М. 200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Дереклеева НИ. Родительские собрания. (1-9 –  кл.). М. 2005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Иванов А .В. Современный подход к содержанию деятельности классного руководителя и развитие его педагогической культуры. М. 200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Введение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условиях перехода России к правовому государству, к демократическому обществу, к рыночной экономике, специфические проблемы вызваны не только экономическими и политическими трудностями, а прежде всего сменой системы ценностей и социальных приоритетов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чало XXI отмечено усилением воспитательных мотивов на всех уровнях общества. В педагогический лексикон возвращаются понятия: « нравственность», « духовность», « патриотизм», «гражданственность»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звивающемуся обществу нужны современно -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, за бережное отношение к природе, за сохранение природоохранных ресурсов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Именно школа  в первую очередь должна собрать воедино эти ценности и установки с передовыми отечественными традициями в новую ценностную систему общества – систему открытую, вариативную, духовно и культурно насыщенную, диалогичную, толерантную, обеспечивающую становление подлинной гражданственности , патриотизма и любви к своей малой родине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обходимые экономические и социальные реформы требуют главного – заинтересованной и сознательной человеческой поддержки, учащихся, активного участия всего народа в построении экономически и нравственно состоятельного, свободного, демократического, гражданского общества и правового государства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условиях резкого расслоения и небывалой разнородности нашего общества социально значимые ценности отошли на задний план, стали преобладать сословные ценности, связанные с выживанием, личным успехом и благополучием.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рос в ценностных ориентирах обучающихся сегодня очень велик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.А. Караковский выделил приоритетные фундаментальные ценности: Человек - абсолютная ценность; Мир человека – это взаимодействие людей; Семья - структурная начальная единица общества; Труд - основа человеческого бытия; Знания - результат творческого труда; Культура – богатство человечества, высшее проявление творческих сил и способностей человека; Отечество- единственная уникальная для каждого родина, данная ему судьбой, доставшаяся от предков; Земля – общий дом человечества; Экология- благодаря которой мы живём на планете; Мир – покой и согласие между людьми, народами и государствами – главное условие существование Земли, человеческой цивилизации, без этих ценностей нет, и не может быть ни порядочных людей, где бы то ни было, ни материальной культуры, ни нормальной экономики и потому не может быть нормального уровня жизни общества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тратегически приоритетным в сфере образования является воспитание поистине нового Человека, способного жить и трудиться в условиях открытости общества, демократии и свободы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оспитать такого человека не легко. Н.И. Лобачевский говорил: « Чему должны мы учиться, чтобы достигнуть своего назначения? Главное мы должны научиться - ничего не уничтожать, все совершенствовать и беречь природу». Исходя из этого, наша школа работает по экологическому направлению со знаниями  краеведения, практических знаний туризма по программе « Зелёные горизонты» и подпрограмме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Поход воскресного дня»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ние</w:t>
      </w:r>
      <w:r>
        <w:rPr>
          <w:rFonts w:cs="Arial" w:ascii="Arial" w:hAnsi="Arial"/>
          <w:sz w:val="28"/>
          <w:szCs w:val="28"/>
        </w:rPr>
        <w:t xml:space="preserve"> – это сознательно организуемое взаимодействие педагогов и воспитанников, организация стимулирования активной деятельности воспитуемых по овладению ими социальным и духовным опытом, ценностями, отнош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спитание </w:t>
      </w:r>
      <w:r>
        <w:rPr>
          <w:rFonts w:cs="Arial" w:ascii="Arial" w:hAnsi="Arial"/>
          <w:sz w:val="28"/>
          <w:szCs w:val="28"/>
        </w:rPr>
        <w:t>- это многократное питание души и духа посредством взаимодействия, взаимоуважения, взаимопонимания, взаимоподдержки, взаимопринятия классного руководителя и ученик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Концептуальность программы « Я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личность».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пции модернизации российского образования на период до 2011 года, определена приоритетность воспитания: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Формирование у школьников гражданской ответственности и правого самосознания, духовности и культуры, инициативности, самостоятельности, толерантности, способности к успешной социализации в обществе…»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оспитательная тема, над которой работает школа – «Концепция становления личности ребенка в духе патриотизма, любви к природе, малой родине, уважения старших, бережного отношения к природоохранным ресурсам».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зируя взаимоотношения учащихся между собой, отношение их к школе, учебе,  обнаруживаются следующие </w:t>
      </w:r>
      <w:r>
        <w:rPr>
          <w:rStyle w:val="StrongEmphasis"/>
          <w:rFonts w:cs="Arial" w:ascii="Arial" w:hAnsi="Arial"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ерпимость детей друг к друг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мение трудиться на общее благо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гоизм, дефицит общ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егативные отношения в семье, выливающиеся в агрессию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возность ребенка.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ходя из всего вышеперечисленного, поставлены  </w:t>
      </w:r>
      <w:r>
        <w:rPr>
          <w:rStyle w:val="StrongEmphasis"/>
          <w:rFonts w:cs="Arial" w:ascii="Arial" w:hAnsi="Arial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жизнь детского коллектива так, чтобы она являлась средой личностного становления каждого ребен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, где могут проявляться новые качества в личности ребенка.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данные цели превратились в жизнь, необходимо решить </w:t>
      </w:r>
      <w:r>
        <w:rPr>
          <w:rStyle w:val="StrongEmphasis"/>
          <w:rFonts w:cs="Arial" w:ascii="Arial" w:hAnsi="Arial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Добиться, чтобы категории нравственности стали нормой повседневной жизни учащихс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оспитывать сознательное отношение к учебе, стремление самостоятельно получать зна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 бережное отношение к природе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вать условия для самовыражения каждого ученика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толерантность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каждом ребенке, прежде всего,  надо видеть личность, и уже исходя из этого, устанавливать контакты с учениками, чтобы ребенок раскрыл свой внутренний мир. Такой стиль общения дает возможность для изучения личности, а, следовательно, и для выявления ее наклонностей и потенциальных возможностей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ченики свободно высказывают свои мысли, они чувствуют  поддержку, не ощущают страха и одиночества, чувствуют доверие к себе и уважение к своей личности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школе нужна воспитательная система , обеспечивающая создание максимально благоприятных условий для развития личности ребенка, учитывающая интересы, способности, потребности учащихся, их возможности и творческий потенциал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 современных школьников значительно расширен кругозор, им доступна любая информация, в том числе и та, которая нарушает покой и психическое равновесие. Как сохранить детство здоровым, полноценным, радостным? Как направить их познавательную активность в нужное русло?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пехи класса не возникают на пустом месте, они становятся итогом постоянных усилий и целенаправленной работы всех: педагогов, учащихся, родителей. Благодаря им была достигнута педагогически целесообразная согласованность целей, задач, стимулов, средств воздействия на учащихся и методов организации деятельности школьников. Многолетние искания, изучение педагогической литературы, проверка теоретических положений в практической деятельности позволили создать воспитательную систему  школы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Цели и задачи воспитательной системы.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Основными идеями,</w:t>
      </w:r>
      <w:r>
        <w:rPr>
          <w:rFonts w:cs="Arial" w:ascii="Arial" w:hAnsi="Arial"/>
          <w:sz w:val="28"/>
          <w:szCs w:val="28"/>
        </w:rPr>
        <w:t xml:space="preserve"> которые легли в основу   воспитательной системы, являются идеи педагогики гуманизма, сотрудничества, формирования единого воспитательного развивающего пространства.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ная система « Я- личность» построена на следующих </w:t>
      </w:r>
      <w:r>
        <w:rPr>
          <w:rStyle w:val="StrongEmphasis"/>
          <w:rFonts w:cs="Arial" w:ascii="Arial" w:hAnsi="Arial"/>
          <w:sz w:val="28"/>
          <w:szCs w:val="28"/>
        </w:rPr>
        <w:t>принципа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Ориентация на общечеловеческие ценности: Человек, Добро, Семья, Культура, Отечество, Знания, Труд, Мир, Природа как на основу здорового образа жизн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ъективность (содействие классного руководителя развитию способностей ребенка как субъекта собственного поведения, а в итоге и жизни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>Принятие ребенка как данности (то есть признание права ребенка на данное поведение и производимый им выбор)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процессе  разрабатывания  программы воспитательной системы « Я- личность», определила, что система воспитания – это устойчивый, обладающий свойствами целостности педагогический механизм, с достаточной степенью вероятности реализующий в опыте, в практике заданные цели воспитания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воеобразное подтверждение этого тезиса можно найти в позиции Е. Н. Степанова, отстаивающего правомочность употребления понятия "воспитательная система школы". Он определяет ее как «...</w:t>
      </w:r>
      <w:r>
        <w:rPr>
          <w:rFonts w:cs="Arial" w:ascii="Arial" w:hAnsi="Arial"/>
          <w:b/>
          <w:bCs/>
          <w:sz w:val="28"/>
          <w:szCs w:val="28"/>
        </w:rPr>
        <w:t>способ организации жизнедеятельности и воспитания членов школьного сообщества, представляющий собой целостную и упорядоченную совокупность взаимодействующих компонентов и содействующий развитию личности и коллектива».</w:t>
      </w:r>
      <w:r>
        <w:rPr>
          <w:rFonts w:cs="Arial" w:ascii="Arial" w:hAnsi="Arial"/>
          <w:sz w:val="28"/>
          <w:szCs w:val="28"/>
        </w:rPr>
        <w:t xml:space="preserve"> Главную роль в построении, функционировании и развитии воспитательной системы школы играет классный руководитель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Цель воспитательной системы школы - формирование личности ребенка на основе общечеловеческих ценностей. В современном обществе, где фактически потеряны многие гуманистические ценности, становится наиболее важным пробудить в детях "доброе сердце", научить чувствовать чужую боль, воспитать патриотизм, любовь к природе, малой родине. Основное внимание в воспитательной системе направлено на нравственное воспитание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ватывающее все стороны нашей жизни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  воспитательной  программы « Я- личность» - формирование личности, способной строить жизнь, достойную человека, гражданина своей Родин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ми воспитательной деятельности явля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Изучение личности ребенка, принятие его и оказание ему поддержк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Изучение и воспитание ценностных отношений, культуры поведения, общения и дисциплинирован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ребенка к здоровому образу жизн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Организация работы по профилактике и предупреждению асоциального поведения учащих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у детей гражданской позиции: патриотических чувств, нравственно-правовой позиции, толерантности, трудовой активности, бережного отношения  и любви к природ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Обучение самоуправлению, введение коллективных форм жизнедеятельности в классе и школ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ведение индивидуальной воспитательной работы с учащимися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 с семьей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грамма воспитательной работы « Я- личность» должна стать гарантом интеллектуального, нравственного и физического развития воспитанников, потому что она направлена на формирование личности, сочетающей в себе мировоззренческую культуру, высокие нравственные качества, деловитость, творческую индивидуальность, гуманистическое отношение к миру, способность к саморазвитию и самореализации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уть от сердца к сердцу можно проложить на основе искренности, взаимопонимания, взаимодоверия. Любая педагогическая концепция может быть воплощена в жизнь при одном главном условии: необходимо любить детей и принимать их такими, какие они есть, защищать их любовью просто за то, что они - дети! Идут дни, месяцы, годы, но дети всегда остаются детьми, и наша задача - быть им другом, раскрыть их души.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EFFFF" w:val="clear"/>
        </w:rPr>
        <w:t>Воспитательная работа школы ведется по проектовой  системе: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  <w:shd w:fill="FEFFFF" w:val="clear"/>
        </w:rPr>
        <w:t>1проект- «Здоровье ученика»;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  <w:shd w:fill="FEFFFF" w:val="clear"/>
        </w:rPr>
        <w:t>2 проект-«Комфортная школа»;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  <w:shd w:fill="FEFFFF" w:val="clear"/>
        </w:rPr>
        <w:t>3 проект-«Диагностическо- исследовательская культура учащихся»;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  <w:shd w:fill="FEFFFF" w:val="clear"/>
        </w:rPr>
        <w:t>4 проект-«Я – эколого-краевед»;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sz w:val="28"/>
          <w:szCs w:val="28"/>
          <w:shd w:fill="FEFFFF" w:val="clear"/>
        </w:rPr>
        <w:t>5 проект-«Я и правопорядок»;</w:t>
      </w:r>
    </w:p>
    <w:p>
      <w:pPr>
        <w:pStyle w:val="Normal"/>
        <w:jc w:val="both"/>
        <w:rPr>
          <w:rStyle w:val="Emphasis"/>
          <w:rFonts w:ascii="Verdana" w:hAnsi="Verdana" w:cs="Verdana"/>
          <w:sz w:val="28"/>
          <w:szCs w:val="28"/>
          <w:shd w:fill="FE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sz w:val="28"/>
          <w:szCs w:val="28"/>
          <w:shd w:fill="FEFFFF" w:val="clear"/>
        </w:rPr>
        <w:t>6 проект- « Я- патриот»;</w:t>
      </w:r>
    </w:p>
    <w:p>
      <w:pPr>
        <w:pStyle w:val="Normal"/>
        <w:jc w:val="both"/>
        <w:rPr>
          <w:rStyle w:val="Emphasis"/>
          <w:rFonts w:ascii="Verdana" w:hAnsi="Verdana" w:cs="Verdana"/>
          <w:sz w:val="28"/>
          <w:szCs w:val="28"/>
          <w:shd w:fill="FE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  <w:shd w:fill="FEFFFF" w:val="clear"/>
        </w:rPr>
        <w:t>7 проект-« Я и социум».</w:t>
      </w:r>
    </w:p>
    <w:p>
      <w:pPr>
        <w:pStyle w:val="Normal"/>
        <w:jc w:val="both"/>
        <w:rPr>
          <w:rStyle w:val="Emphasis"/>
          <w:rFonts w:ascii="Verdana" w:hAnsi="Verdana" w:cs="Verdana"/>
          <w:color w:val="008000"/>
          <w:sz w:val="28"/>
          <w:szCs w:val="28"/>
          <w:shd w:fill="FEFFFF" w:val="clear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В школе действует программа воспитания «Я – Личность»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Программа воспитания «Я – личность» - это целевая программа, определяющая содержание всей воспитательной деятельности школы.</w:t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Структура целевой программы воспитания</w:t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«Я – Личность».</w:t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43680"/>
                          <a:chOff x="0" y="0"/>
                          <a:chExt cx="54864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809000"/>
                            <a:ext cx="50976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18640"/>
                            <a:ext cx="1303200" cy="122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7 проект-« Я и социум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706840"/>
                            <a:ext cx="63504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68440"/>
                            <a:ext cx="1303200" cy="122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6 проект- « Я- патрио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121560"/>
                            <a:ext cx="282600" cy="55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611160"/>
                            <a:ext cx="1303200" cy="122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проект-«Комфортная школ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121200"/>
                            <a:ext cx="282600" cy="55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610440"/>
                            <a:ext cx="1303200" cy="122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4 проек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«Я –эколого-краев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706480"/>
                            <a:ext cx="63504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367360"/>
                            <a:ext cx="1303200" cy="122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5 проек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«Я и правопоряд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809720"/>
                            <a:ext cx="50940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17920"/>
                            <a:ext cx="1303200" cy="122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 проект-«Диагностическ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8000"/>
                                  <w:lang w:val="ru-RU" w:bidi="ar-SA"/>
                                </w:rPr>
                                <w:t>- исследовательская культура учащихс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349280"/>
                            <a:ext cx="0" cy="6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8160"/>
                            <a:ext cx="1303200" cy="122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«Здоровье уч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960920"/>
                            <a:ext cx="1303200" cy="1221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- личност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05pt" coordorigin="0,0" coordsize="8640,8100">
                <v:rect id="shape_0" stroked="f" o:allowincell="f" style="position:absolute;left:0;top:0;width:863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2849" to="3516,3447" ID="_s10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887;top:1289;width:2051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7 проект-« Я и социум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20,4263" to="3319,4476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294;top:3730;width:2051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6 проект- « Я- патрио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0,4916" to="3874,5781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1960;top:5687;width:2051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проект-«Комфортная школа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6,4915" to="5210,5780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4631;top:5686;width:2051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4 проек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«Я –эколого-краев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0,4262" to="6319,4474" ID="_s1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6295;top:3728;width:2051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5 проек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«Я и правопорядо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2,2850" to="5923,3449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5700;top:1288;width:2051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 проект-«Диагностическ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8000"/>
                            <w:lang w:val="ru-RU" w:bidi="ar-SA"/>
                          </w:rPr>
                          <w:t>- исследовательская культура учащихся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125" to="4320,3085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3294;top:202;width:2051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 прое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«Здоровье уче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5" fillcolor="#bbe0e3" stroked="t" o:allowincell="f" style="position:absolute;left:3294;top:3088;width:2051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- личность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 1. «Здоровье ученика»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, укрепление и улучшение психологического и физического здоровья учащихся в ходе реализации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55"/>
        <w:gridCol w:w="2289"/>
      </w:tblGrid>
      <w:tr>
        <w:trPr>
          <w:trHeight w:val="17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рок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здоровья учащихс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sz w:val="28"/>
                <w:szCs w:val="28"/>
              </w:rPr>
              <w:t>Создание проблемной группы «Сохранение и улучшение эмоционального и физического самочувствия школьников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1</w:t>
            </w:r>
          </w:p>
        </w:tc>
      </w:tr>
      <w:tr>
        <w:trPr>
          <w:trHeight w:val="17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ебной программы по физической культуре с учетом анализа результатов состояния здоровья учащихс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7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7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выполнения санитарно-гигиенического режима школ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1 раз в четверть</w:t>
            </w:r>
          </w:p>
        </w:tc>
      </w:tr>
      <w:tr>
        <w:trPr>
          <w:trHeight w:val="17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нических групп лечебной физкультуры в 1-9 классах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7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дели спорта «Надежды большого спорта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7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й спартакиады «Будущие олимпийцы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графику</w:t>
            </w:r>
          </w:p>
        </w:tc>
      </w:tr>
      <w:tr>
        <w:trPr>
          <w:trHeight w:val="30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истических слёт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июнь</w:t>
            </w:r>
          </w:p>
        </w:tc>
      </w:tr>
      <w:tr>
        <w:trPr>
          <w:trHeight w:val="17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Дней здоровья с привлечением родителей и учителей: «Папа, мама, я – спортивная семья», «Делай с нами, делай как мы, делай лучше нас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кружков и спортивных секци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 личностных и спортивных дости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уровня  грамотности учащихся и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 комфортности субъектов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 2. «КОМФОРТНАЯ ШКОЛ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оциально и психологически комфортных условий реализации учебно-воспитательного процесса на основе демократизации и гум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23"/>
        <w:gridCol w:w="2577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я уровня комфортности  в ходе реализации УВП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конкурса «Лучший классный кабинет»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постоянно действующей рабочей группы по проблеме «Комфортная школа» с участием учащихся и родителе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11 г.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ческое проведение «Открытых диалогов» с участием учащихся и родителей  по проблеме школьной комфортност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егулярного изучения мнения родителей и учащихся о школ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оект 3.« диагностическо- Исследовательская  культура УЧАЩИХСЯ»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Цель</w:t>
      </w:r>
      <w:r>
        <w:rPr>
          <w:sz w:val="28"/>
          <w:szCs w:val="28"/>
        </w:rPr>
        <w:t>: Включение учащихся в систематическую учебно-диагностико-исследовательскую деятельность, как составляющую учебно-воспитательного проце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77"/>
        <w:gridCol w:w="2432"/>
      </w:tblGrid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рок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sz w:val="28"/>
                <w:szCs w:val="28"/>
              </w:rPr>
              <w:t>Организация работы ученического научного обществ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 г.</w:t>
            </w:r>
          </w:p>
        </w:tc>
      </w:tr>
      <w:tr>
        <w:trPr>
          <w:trHeight w:val="60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исследовательских рабо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учащихся по различным направлениям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  числа победителей районных  конкурсов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ние краеведческой деятельности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 личностных достижений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sz w:val="28"/>
          <w:szCs w:val="28"/>
        </w:rPr>
        <w:t>Умение выпускников работать с разными научными и историческими источ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растание интереса учащихся к диагностико-исследовательской работе.</w:t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ект 4 «Я – эколого-краевед».</w:t>
      </w:r>
    </w:p>
    <w:p>
      <w:pPr>
        <w:pStyle w:val="TextBody"/>
        <w:ind w:firstLine="708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Цель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:  Формирование у детей экологического сознания; привитие навыков экологического поведения  и природоохранной деятельности; внесение посильного вклада в сохранение природы; привитие чувства прекрасного к своей малой родине.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МЕРОПРИЯТИЯ  РЕАЛИЗАЦИИ ПРОЕКТ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ализация подпрограммы воспитательной работы школы «Зелёные горизонты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изация подпрограммы « Походы выходного дн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604"/>
        <w:gridCol w:w="317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оскресного дн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жение по лесному массиву и пойме р. Алатырь. Съёмка р. Вышковка.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л (около «Омута») – на берегу р. Алатырь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лесной дороге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по р. Вышковка. Рассказ о б. лесничестве Новая Стройка. Огораживание муравейников. Съёмк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. Спортивные игр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Ю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жение по лесной дороге в направлении с. Панд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ораживание муравейников вблизи дорог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агер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. Пандас (Беседа с бывшим жителем с. Пандас (сейчас дачник) Позавиным Н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. Панда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страницам Красной Кни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песни у костра, отд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 пруда с. Панд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авочки для отдыха около пруда. Съёмк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на пруд, расположенный на Курочкином поле, р. Вышковку, бывший посёлок Еськин. Съём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 по ориентированию и работе с карто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краеведческим материалом и б. п. Еськи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«Опасные и полезные рас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. п. Крутолей, овраг Мочалей. Съёмка. Знакомство с краеведческим материало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уд, расположенный на высоковольтной тра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ох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Н.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 «Эти интересные животн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. Спортивные игры. Песни у костр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Наш кра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ание. Движение по азиму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я по карте с помощью курвимет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. Ю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своение теоретических и практических экологических знаний и навыков;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2.Приобретение трудовых навыков;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3.Формирование убеждений беречь и охранять природу»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4 .Расширение кругозора.</w:t>
      </w:r>
    </w:p>
    <w:p>
      <w:pPr>
        <w:pStyle w:val="Normal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ект 5 « Я и правопорядок»</w:t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 МЕРОПРИЯТИЯ 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АСОЦИАЛЬНОГО ПОВЕДЕНИЯ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aps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деятельности педагогов по организации работы с детьми  в сфере профилактики асоциального поведения</w:t>
      </w:r>
      <w:r>
        <w:rPr>
          <w:rFonts w:cs="Arial" w:ascii="Arial" w:hAnsi="Arial"/>
          <w:sz w:val="28"/>
          <w:szCs w:val="28"/>
        </w:rPr>
        <w:t xml:space="preserve"> установление зависимости типов поведения подростков от характера детско-родительских отношений. Для выполнения этой цели были поставлены следующие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  <w:br/>
      </w:r>
      <w:r>
        <w:rPr>
          <w:rFonts w:cs="Arial" w:ascii="Arial" w:hAnsi="Arial"/>
          <w:sz w:val="28"/>
          <w:szCs w:val="28"/>
        </w:rPr>
        <w:t>1. Проанализировать психологическую литературу по данным проблемам.</w:t>
        <w:br/>
        <w:t>2.Подобрать адекватные экспериментальные методы.</w:t>
        <w:br/>
        <w:t>3. Установить характер зависимости подросткового поведения от детско-родительских отношений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Постоянный рост напряженности в социальной жизни нашего общества в последние годы, обусловленный неблагополучным экономическим положением, вызвал значительное увеличение различных отклонений в личностном развитии и поведении подрастающих поколений. Особую тревогу этот процесс вызывает в подростковом возрасте, где он протекает наиболее остро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Именно поэтому тема нашего исследования посвящена установлению влияния типов родительских отношений на формирование различных способов поведения подростков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В проблеме асоциального поведения подростков одним из факторов, обусловливающих формирование и развитие этого способа поведения и усвоение его моделей, являются семейные отношения. Реакция родителей, принципы, типы и специфика отношений между родителями и их детьми, стиль семейного руководства и т. д. могут оказаться важными факторами, предопределяющими асоциальное поведение ребенка в семье и вне ее и влияющими на его отношения с другими людьми в зрелые годы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Новизна нашего исследования состоит в попытке рассмотрения детско-родительских отношений как системной структуры межличностных отношений, обладающей способностью к постоянной изменчивости. Динамичность данной структуры обусловлена, с одной стороны, постоянно изменяющимися социальными условиями семейного существования, а с другой стороны, особенностью возрастного развития подростков. Желание исследовать эту тему привело нас к анализу психологической литературы по данной тематике. Первое, с чего начался этот анализ, – это рассмотрение характеристики типов родительских отношений. Второе – характеристика поведения подростков и возрастные особенности личности. Третье – причины и условия преступного поведения подростков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Обобщив все психологические позиции по данным проблемам, мы выдвинули следующую гипотезу: особенности детско-родительских отношений состоят в их системном и динамическом характере, они могут иметь как позитивные, так и негативные последствия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исследования – установление зависимости типов поведения подростков от характера детско-родительских отношений. Для выполнения этой цели были поставлены следующие задачи: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Проанализировать психологическую литературу по данным проблемам.</w:t>
        <w:br/>
        <w:t>2. Подобрать адекватные экспериментальные методы.</w:t>
        <w:br/>
        <w:t>3. Установить характер зависимости подросткового поведения от детско-родительских отношени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 план мероприятий по реализации данных задач. Ежегодно в начале учебного года план корректируетс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74"/>
        <w:gridCol w:w="1780"/>
        <w:gridCol w:w="2008"/>
      </w:tblGrid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6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TextBody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учащихся, склонных к нарушению дисциплины, норм морали и права, отстающих в учеб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местное собрание учащихся, учителей с представителями правоохранительных органов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Подросток"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Внимание, дети!"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детей "группы риска"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ВШК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Родительское собрание «Профилактика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авонарушений несовершеннолетних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анятость  детей «группы риска» в объединениях, секциях, кружках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Родительский лекторий. Индивидуальная работа с детьми группы риска, неблагополучными семьям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Выступления с информацией о состоянии преступности. Изучение  закона  об административных правонарушениях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блюдение режима дня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режима дня.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ивлечение  детей асоциального поведения  во внеклассные и внешкольные мероприятия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Участие  детей «группы риска» в спортивных соревнованиях по волейболу, баскетболу, теннису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Проведение анкетирования несовершеннолетних с целью выявления асоциального поведения. Профилактика употребления ПА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Участие их в походах, лагерях ДП. Организация летнего отдых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оведение бесед, викторин и других мероприятий по профилактике асоциального поведения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Беседа за круглым столом « Преступность несовершеннолетних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Беседы «Ты имеешь право», «Человек и закон», « Вредные привычки- путь к преступлению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Правила учи –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береги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Игра « Знай правила как таблицу умножения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ДН и участковым инспектором Курмаковым С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ббота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и ПБ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оябрь, январь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, июн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В течение года, ежегод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Рук. кружк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Кл. рук ,  рук 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хина Л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х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М.А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>ОЖИДАЕМЫЙ РЕЗУЛЬТАТ:</w:t>
      </w:r>
    </w:p>
    <w:p>
      <w:pPr>
        <w:pStyle w:val="Normal"/>
        <w:jc w:val="center"/>
        <w:rPr/>
      </w:pPr>
      <w:r>
        <w:rPr>
          <w:sz w:val="28"/>
          <w:szCs w:val="28"/>
        </w:rPr>
        <w:t>1.Усвоение теоретических и практических  правовых знаний, умений  и навыков;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Приобретение нравственно-этических норм в обществе;3.Формирование убеждений не нарушать закон.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ект 6 «Я -  ПАТРИОТ».</w:t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 МЕРОПРИЯТИЯ  РЕАЛИЗАЦИИ ПРОЕКТ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rFonts w:cs="Arial" w:ascii="Arial" w:hAnsi="Arial"/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ведение обоснованной организаторской деятельности по созданию условий для эффективного патриотического воспитания школьник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жданско-патриотическое воспитание</w:t>
      </w:r>
      <w:r>
        <w:rPr>
          <w:rFonts w:cs="Arial" w:ascii="Arial" w:hAnsi="Arial"/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77"/>
        <w:gridCol w:w="2432"/>
      </w:tblGrid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рок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курс чтецов «</w:t>
            </w:r>
            <w:r>
              <w:rPr>
                <w:sz w:val="28"/>
                <w:szCs w:val="28"/>
              </w:rPr>
              <w:t>Поклонимся великим тем годам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жегодно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ературно-музыкальная композиция «Памяти павших посвящается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0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обед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.  Акция «Помощь ветерану ВОВ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 рассказов о ВОВ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 Люби и знай свой край!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ВОВ с применением ИК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 « Сороковые , роковые …. пороховые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раеведческий музей г. Первомайск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 « Первомайской земли пейзажи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25.09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ческая викторина « Загадки земли Первомайской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зорная выставка « Всему начало здесь, в родном краю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25.09.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 « Вспомни былое родной стороны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утешествие «Истоки Карамзинского имения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ь достойного гражданина своей Родины.</w:t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 w:val="false"/>
        </w:rPr>
        <w:t>Академик Д.С.Лихачёв «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.</w:t>
      </w:r>
    </w:p>
    <w:p>
      <w:pPr>
        <w:pStyle w:val="Style14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егодня будущее планетарной цивилизации всё больше связывается с внутренним преобразованием самого человека, его духовностью. Человечество осознаёт, что гуманистические ориентиры должны стать исходными при разрешении глобальных проблем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тановление человека как гражданина должно начинаться с его малой Родины – родного села. Невозможно вырастить настоящего патриота без знания истории. Любовь к большому надо прививать с малого: любовь к родному селу, краю, наконец, к большой Родине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аким образом, заложив фундамент с детства, мы можем надеяться, что воспитали настоящего патриота, любящего свою Родину.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</w:rPr>
        <w:t xml:space="preserve"> Что такое патриотическое воспитание?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государственной программе «Патриотическое воспитание граждан РФ» дано следующее определение патриотического воспитания: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– это процесс освоения, наследия традиционной отечественной культуры, формирование отношения к стране и государству, где живёт человек.</w:t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ект 7 «Я и социум»</w:t>
      </w:r>
    </w:p>
    <w:p>
      <w:pPr>
        <w:pStyle w:val="TextBody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 МЕРОПРИЯТИЯ  РЕАЛИЗАЦИИ ПРОЕКТ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shd w:fill="FEFFFF" w:val="clear"/>
        </w:rPr>
        <w:t>Цель:</w:t>
      </w:r>
      <w:r>
        <w:rPr>
          <w:rFonts w:cs="Verdana" w:ascii="Verdana" w:hAnsi="Verdana"/>
          <w:color w:val="000000"/>
          <w:sz w:val="28"/>
          <w:szCs w:val="28"/>
          <w:shd w:fill="FEFFFF" w:val="clear"/>
        </w:rPr>
        <w:t xml:space="preserve"> 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; 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77"/>
        <w:gridCol w:w="2432"/>
      </w:tblGrid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рок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зрождение тимуровской работ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/>
            </w:pPr>
            <w:r>
              <w:rPr>
                <w:caps/>
                <w:sz w:val="28"/>
                <w:szCs w:val="28"/>
              </w:rPr>
              <w:t>в течение года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чёба актив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 в четверть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/>
            </w:pPr>
            <w:r>
              <w:rPr>
                <w:caps/>
                <w:sz w:val="28"/>
                <w:szCs w:val="28"/>
              </w:rPr>
              <w:t>Заседание совета школьниковпо теме « Ученик года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жегодно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брание детского объедин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 в четверть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й , июнь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перация « Листопад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.10.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перация «Снежный городок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.12.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перация « Кормушка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9.01.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/>
            </w:pPr>
            <w:r>
              <w:rPr>
                <w:caps/>
                <w:sz w:val="28"/>
                <w:szCs w:val="28"/>
              </w:rPr>
              <w:t>Благотворительная акция « Шаг навстречу», посвящённая Дню пожилого человек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ктябрь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йд « Чистая книга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з в четверть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ТД « Ветераны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4.05.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уск газеты « Школьные вести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январь</w:t>
            </w:r>
          </w:p>
        </w:tc>
      </w:tr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/>
            </w:pPr>
            <w:r>
              <w:rPr>
                <w:caps/>
                <w:sz w:val="28"/>
                <w:szCs w:val="28"/>
              </w:rPr>
              <w:t>Конкурс антинаркотической зависимости « Выбери жизнь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EFFFF" w:val="clear"/>
        </w:rPr>
        <w:t>Вовлечь ребенка в систему дополнительного образования с целью обеспечения самореализации личност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EFFFF" w:val="clear"/>
        </w:rPr>
        <w:t>Воспитать  в духе демократии, свободы, личностного достоинства, уважения прав человека, гражданственности, патриотизма, любви к природе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EFFFF" w:val="clear"/>
        </w:rPr>
        <w:t>Создать условия для участия   в самоуправлении школы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EFFFF" w:val="clear"/>
        </w:rPr>
        <w:t xml:space="preserve">1.Формирование полноценной личности с устойчивым нравственным поведением, способной к самореализации и самоопределению в социуме, </w:t>
      </w:r>
      <w:r>
        <w:rPr>
          <w:sz w:val="28"/>
          <w:szCs w:val="28"/>
        </w:rPr>
        <w:t>соответствующей требованиям учебно-воспитательного процесса в школе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Создание привлекательного в глазах всех субъектов 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Рост  образовательных и творческих достижений всех субъектов образовательного процесса (участие в конкурсах, презентациях и т.д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Активное включение родителей в образовательный процесс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Критериями эффективности</w:t>
      </w:r>
      <w:r>
        <w:rPr>
          <w:sz w:val="28"/>
          <w:szCs w:val="28"/>
        </w:rPr>
        <w:t xml:space="preserve"> реализации программы будут выступать:</w:t>
      </w:r>
    </w:p>
    <w:p>
      <w:pPr>
        <w:pStyle w:val="5"/>
        <w:jc w:val="both"/>
        <w:rPr/>
      </w:pPr>
      <w:r>
        <w:rPr>
          <w:sz w:val="28"/>
          <w:szCs w:val="28"/>
        </w:rPr>
        <w:t>Постоянное соотнесение процесса развития школы с критериями эффективности:</w:t>
      </w:r>
    </w:p>
    <w:p>
      <w:pPr>
        <w:pStyle w:val="5"/>
        <w:jc w:val="both"/>
        <w:rPr/>
      </w:pPr>
      <w:r>
        <w:rPr>
          <w:sz w:val="28"/>
          <w:szCs w:val="28"/>
        </w:rPr>
        <w:t>-социально-педагогическим (соответствие нормативным  требованиям   развития образовательного  учреждения);</w:t>
      </w:r>
    </w:p>
    <w:p>
      <w:pPr>
        <w:pStyle w:val="5"/>
        <w:jc w:val="both"/>
        <w:rPr/>
      </w:pPr>
      <w:r>
        <w:rPr>
          <w:sz w:val="28"/>
          <w:szCs w:val="28"/>
        </w:rPr>
        <w:t>-образовательным (достижение высокого качества знаний и овладение гуманистическими ценностями);</w:t>
      </w:r>
    </w:p>
    <w:p>
      <w:pPr>
        <w:pStyle w:val="5"/>
        <w:jc w:val="both"/>
        <w:rPr/>
      </w:pPr>
      <w:r>
        <w:rPr>
          <w:sz w:val="28"/>
          <w:szCs w:val="28"/>
        </w:rPr>
        <w:t>-психолого-педагогическим (устойчивость условий эмоциональной комфортности  участников образовательного процесса, личностный рост).</w:t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jc w:val="center"/>
        <w:rPr>
          <w:rStyle w:val="Msointenseemphasis"/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Style w:val="Msointens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sointenseemphasis">
    <w:name w:val="msointenseempha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1:00Z</dcterms:created>
  <dc:creator>Kuzin</dc:creator>
  <dc:description/>
  <cp:keywords/>
  <dc:language>en-US</dc:language>
  <cp:lastModifiedBy>Кузина</cp:lastModifiedBy>
  <dcterms:modified xsi:type="dcterms:W3CDTF">2011-10-22T06:00:00Z</dcterms:modified>
  <cp:revision>5</cp:revision>
  <dc:subject/>
  <dc:title>Введение</dc:title>
</cp:coreProperties>
</file>