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Утверждаю: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Директор школы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В.В.Климов: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старшей вожатой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Шутиловской ООШ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на 2011- 2012 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определения, саморазвития и самореализации личности через организацию коллективно – творческой деятельности детей и подрос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традиционных КТД, способствующих развитию творческого мышления, необходимого для практической деятельности, познания, ориентации в окружающем мир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общешкольных мероприятий по формированию здорового образа жизни, патриотическому воспитанию, профилактике правонарушений с учетом индивидуальных способностей и потребностей школьников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школьного самоуправления, мотивирующего учащихся к формированию активной жизненной позиции, лидерских и организаторских качест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рамках реализации социально-значимы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7" w:firstLine="5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7" w:firstLine="5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7" w:firstLine="5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Организационная работа</w:t>
      </w:r>
    </w:p>
    <w:tbl>
      <w:tblPr>
        <w:tblW w:w="94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887"/>
        <w:gridCol w:w="1710"/>
        <w:gridCol w:w="218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планирование работы органов ученического самоуправл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 «Лидер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координационного  Совета ученического самоуправ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на различные темат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 оформление необходимой документ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ланерках, педсоветах с выступления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инаров  и совещ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Массовые мероприятия</w:t>
      </w:r>
    </w:p>
    <w:p>
      <w:pPr>
        <w:pStyle w:val="Normal"/>
        <w:ind w:left="22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881"/>
        <w:gridCol w:w="1710"/>
        <w:gridCol w:w="2244"/>
      </w:tblGrid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День знани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помощник - Светофорик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вожатая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"День самоуправления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вожатая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 вожат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творительный марафон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 вожатая 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рисунков    «Зеленый мир глазами дете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вожатая Социальный педагог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экологических эмбл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вожатая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 «Здоровым быть здорово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вожатая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Молодежь за здоровый образ жизн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вожатая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– развлекательное мероприятие «Мы вместе», посвященное Дню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вожатая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Д «Новогодний бал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ая  вожатая, 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Новогодняя ёл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"День Святого Валентин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 вожатая 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диционное КТД «Зарниц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 вожат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боевых листов «К защите Родины готов!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 вожатая 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када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 вожат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ое празднованию Маслениц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 вожатая 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 детского творчества «Творческая весн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 вожат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вожатая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. Час информации, выпуск стенгазе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-12.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вожатая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амятника павших героев в В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-07.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 вожат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тинг, посвященный Дню Побе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 вожатая 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– Последний звон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 вожат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Инструктивная методическая рабо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02"/>
        <w:gridCol w:w="1710"/>
        <w:gridCol w:w="222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рмативными документ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нормативно-правовых документов и методических материал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структажа по текущим мероприятиям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-ствии с планом В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едагогической и методической литера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разработок к традиционным мероприятиям школ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вожата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мен информацией и опытом со старшими вожатыми  Первомайского район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со школьниками и классными руководителями по подготовке к мероприят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вожата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рганизационной помощи в деятельности органов школьного само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заседаниях  школьных методических объединени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работы на месяц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меся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учителям в проведении общих де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4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10:00Z</dcterms:created>
  <dc:creator>Кузина</dc:creator>
  <dc:description/>
  <cp:keywords/>
  <dc:language>en-US</dc:language>
  <cp:lastModifiedBy>Кузина</cp:lastModifiedBy>
  <dcterms:modified xsi:type="dcterms:W3CDTF">2011-10-17T09:58:00Z</dcterms:modified>
  <cp:revision>5</cp:revision>
  <dc:subject/>
  <dc:title>Береснева Елена Вадимовна</dc:title>
</cp:coreProperties>
</file>