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i/>
          <w:sz w:val="28"/>
          <w:szCs w:val="28"/>
        </w:rPr>
        <w:t>МОУ Шутиловская ООШ</w:t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i/>
          <w:i/>
          <w:sz w:val="96"/>
          <w:szCs w:val="96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jc w:val="center"/>
        <w:rPr>
          <w:rStyle w:val="StrongEmphasis"/>
          <w:i/>
          <w:i/>
          <w:sz w:val="96"/>
          <w:szCs w:val="96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jc w:val="center"/>
        <w:rPr>
          <w:i/>
          <w:i/>
          <w:sz w:val="96"/>
          <w:szCs w:val="96"/>
        </w:rPr>
      </w:pPr>
      <w:r>
        <w:rPr>
          <w:rStyle w:val="StrongEmphasis"/>
          <w:i/>
          <w:sz w:val="96"/>
          <w:szCs w:val="96"/>
        </w:rPr>
        <w:t>План работы старшей вожатой</w:t>
      </w:r>
    </w:p>
    <w:p>
      <w:pPr>
        <w:pStyle w:val="Style15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i/>
          <w:sz w:val="96"/>
          <w:szCs w:val="96"/>
        </w:rPr>
        <w:t>на 2013- 2014 учебный год</w:t>
      </w:r>
      <w:r>
        <w:rPr>
          <w:i/>
          <w:sz w:val="96"/>
          <w:szCs w:val="96"/>
        </w:rPr>
        <w:t>     </w:t>
      </w:r>
    </w:p>
    <w:p>
      <w:pPr>
        <w:pStyle w:val="Style15"/>
        <w:shd w:fill="FFFFFF" w:val="clear"/>
        <w:spacing w:lineRule="atLeast" w:line="285" w:before="0" w:after="0"/>
        <w:jc w:val="center"/>
        <w:rPr>
          <w:i/>
          <w:i/>
          <w:color w:val="333333"/>
          <w:sz w:val="96"/>
          <w:szCs w:val="96"/>
        </w:rPr>
      </w:pPr>
      <w:r>
        <w:rPr>
          <w:i/>
          <w:color w:val="333333"/>
          <w:sz w:val="96"/>
          <w:szCs w:val="96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3- 2014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</w:t>
      </w:r>
      <w:r>
        <w:rPr>
          <w:rStyle w:val="StrongEmphasis"/>
          <w:color w:val="333333"/>
          <w:sz w:val="28"/>
          <w:szCs w:val="28"/>
        </w:rPr>
        <w:t>ель: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самоопределения, саморазвития и самореализации личности через организацию коллективно – творческой деятельности детей и подростков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      Организация и проведение традиционных КТД, способствующих развитию творческого мышления, необходимого для практической деятельности, познания, ориентации в окружающем мире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     Организация и проведение общешкольных мероприятий по формированию здорового образа жизни, патриотическому воспитанию, профилактике правонарушений с учетом индивидуальных способностей и потребностей школьников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     Осуществление школьного самоуправления, мотивирующего учащихся к формированию активной жизненной позиции, лидерских и организаторских качеств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     Работа в рамках реализации социально-значимых проектов</w:t>
      </w:r>
    </w:p>
    <w:p>
      <w:pPr>
        <w:pStyle w:val="Style15"/>
        <w:shd w:fill="FFFFFF" w:val="clear"/>
        <w:spacing w:lineRule="atLeast" w:line="28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85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Организационная работа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color w:val="333333"/>
          <w:sz w:val="28"/>
          <w:szCs w:val="28"/>
        </w:rPr>
        <w:t> 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879"/>
        <w:gridCol w:w="1708"/>
        <w:gridCol w:w="2189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одержание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 и планирование работы органов ученического самоуправление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записи в кружк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бор Совета детской общественной организации «Радуга»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дин раз в месяц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временных «Советов Дела»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занятий в кружках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стендов на различные тематик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ение и оформление необходимой документаци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 в планерках, педсоветах с выступлениям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ещение семинаров и совещани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Style15"/>
        <w:shd w:fill="FFFFFF" w:val="clear"/>
        <w:spacing w:lineRule="atLeast" w:line="28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Массовые мероприятия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color w:val="333333"/>
          <w:sz w:val="28"/>
          <w:szCs w:val="28"/>
        </w:rPr>
        <w:t> </w:t>
      </w:r>
    </w:p>
    <w:tbl>
      <w:tblPr>
        <w:tblW w:w="9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875"/>
        <w:gridCol w:w="1710"/>
        <w:gridCol w:w="225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День знаний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ерация «Чистый дворик»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йонный конкурс агитбригад « Мы выбираем жизнь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ко «Дню Учителя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День учителя"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енняя ярмарк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Шаг навстречу» благотворительная акция, посвящённая Дню пожилого человека. Поздравляем ветеранов педагогического труд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ологический урок « Вода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 в акции «Молодежь за здоровый образ жизни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 - но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тавка рисунков «При солнышке тепло, при матери добро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ная программа «Путешествие на планету дружбы» в рамках международного Дня толерантност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льтурно – развлекательное мероприятие «Мы вместе», посвященное Дню матери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Новогодний карнавал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кольный конкурс Новогодних композици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 в акции «Новогоднее чудо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"День Святого Валентина"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 боевых листов «К защите Родины готов!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да Здоровья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. вожатая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е, посвященное празднованию Масленицы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здничный концерт «Примите наши поздравления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 карикатур и школьных анекдотов «От улыбки станет всем светлей» - выпуск стенгазет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стиваль детских рисунков "Да здравствует мир на планете Земля!" (1-4 классы).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обед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раздник окончания учебного года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 по реализации социального проекта «От сердца к сердцу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всего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по профилактике негативных явлений и привитию навыков ЗОЖ в ученической сред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всего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волонтерского движ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всего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Style15"/>
        <w:shd w:fill="FFFFFF" w:val="clear"/>
        <w:spacing w:lineRule="atLeast" w:line="28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Инструктивная методическая работа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color w:val="333333"/>
          <w:sz w:val="28"/>
          <w:szCs w:val="28"/>
        </w:rPr>
        <w:t> 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905"/>
        <w:gridCol w:w="1710"/>
        <w:gridCol w:w="222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одержа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комство с нормативными документам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дин раз в четверт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банка данных нормативно-правовых документов и методических материало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инструктажа по текущим мероприятиям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соответ-ствии с планом В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зор педагогической и методической литератур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банка разработок к традиционным мероприятиям школ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мен информацией и опытом со старшими вожатыми район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консультаций со школьниками и классными руководителями по подготовке к мероприятиям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азание организационной помощи в деятельности органов школьного самоуправл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стие в заседаниях школьных методических объединени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ление плана работы на месяц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ждый месяц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азание методической помощи учителям в проведении общих дел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Style15"/>
        <w:shd w:fill="FFFFFF" w:val="clear"/>
        <w:spacing w:lineRule="atLeast" w:line="285"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Шадрин С. Н.</dc:creator>
  <dc:description/>
  <cp:keywords/>
  <dc:language>en-US</dc:language>
  <cp:lastModifiedBy>Кузина</cp:lastModifiedBy>
  <cp:lastPrinted>2013-10-23T10:20:00Z</cp:lastPrinted>
  <dcterms:modified xsi:type="dcterms:W3CDTF">2013-11-01T05:05:00Z</dcterms:modified>
  <cp:revision>4</cp:revision>
  <dc:subject/>
  <dc:title>МОУ Шутиловская ООШ</dc:title>
</cp:coreProperties>
</file>