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:                                                                    СОГЛАСОВАНО:                                                                        </w:t>
      </w:r>
    </w:p>
    <w:p>
      <w:pPr>
        <w:pStyle w:val="Normal"/>
        <w:rPr/>
      </w:pPr>
      <w:r>
        <w:rPr/>
        <w:t xml:space="preserve">общим собранием  родителей                                                Директор школы:             </w:t>
      </w:r>
    </w:p>
    <w:p>
      <w:pPr>
        <w:pStyle w:val="Normal"/>
        <w:rPr/>
      </w:pPr>
      <w:r>
        <w:rPr/>
        <w:t>протокол  №                                                                                /В.В.Климов/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«       »         2012года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bCs/>
          <w:color w:val="000000"/>
          <w:sz w:val="36"/>
          <w:szCs w:val="36"/>
        </w:rPr>
        <w:t xml:space="preserve"> родительском патру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 муниципальном образовательном учре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Шутиловской основной  общеобразовательной школ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Шутилово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1. Общие положения.</w:t>
      </w:r>
      <w:r>
        <w:rPr>
          <w:color w:val="000000"/>
          <w:sz w:val="28"/>
          <w:szCs w:val="28"/>
        </w:rPr>
        <w:br/>
        <w:t xml:space="preserve">   1.1. Родительский патруль муниципального образовательного учреждения  </w:t>
      </w:r>
      <w:r>
        <w:rPr>
          <w:b/>
          <w:sz w:val="28"/>
          <w:szCs w:val="28"/>
        </w:rPr>
        <w:t xml:space="preserve">Шутиловская  основная  общеобразовательная школа </w:t>
      </w:r>
      <w:r>
        <w:rPr>
          <w:color w:val="000000"/>
          <w:sz w:val="28"/>
          <w:szCs w:val="28"/>
        </w:rPr>
        <w:t>(далее – МОУ  Шутиловская ООШ) является добровольным объединением родителей (законных представителей) обучающихся, созданный с целью профилактики и предупреждения правонарушений, антиобщественных действий несовершеннолетних, а также активизации профилактической работы с семьями, находящимися в социально опасном положении.</w:t>
        <w:br/>
        <w:t>   1.2. Деятельность родительского патруля строится на принципах добровольности, равноправия, законности, уважения прав и свобод человека.</w:t>
        <w:br/>
        <w:t>   1.3. В своей деятельности родительский патруль руководствуется Конституцией Российской Федерации, нормативно-правовыми актами Российской Федерации и  Нижегородской области, настоящим Положением.</w:t>
        <w:br/>
        <w:t>   1.4. Родительский патруль МОУ  Шутиловской ООШ в своей деятельности взаимодействует с комиссией по делам несовершеннолетних.</w:t>
        <w:br/>
        <w:t>   1.5. Деятельность родительского патруля осуществляется  в соответствии с планом профилактических мероприятий на учебный год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2. Основные задачи.</w:t>
      </w:r>
      <w:r>
        <w:rPr>
          <w:color w:val="000000"/>
          <w:sz w:val="28"/>
          <w:szCs w:val="28"/>
        </w:rPr>
        <w:br/>
        <w:t>   2.1. Предупреждение и пресечение правонарушений и антиобщественных действий несовершеннолетних, выявление и устранение причин и условий, способствующих этому.</w:t>
        <w:br/>
        <w:t>   2.2. Выявление и пресечение случаев вовлечения несовершеннолетних в совершение преступлений и антиобщественных действий.</w:t>
        <w:br/>
        <w:t>   2.3. Предупреждение безнадзорности и беспризорности несовершеннолетних.</w:t>
        <w:br/>
        <w:t>   2.4. Формирование законопослушного поведения несовершеннолетних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 Основные функции.</w:t>
      </w:r>
      <w:r>
        <w:rPr>
          <w:color w:val="000000"/>
          <w:sz w:val="28"/>
          <w:szCs w:val="28"/>
        </w:rPr>
        <w:br/>
        <w:t>   3.1. Выявлять факты нарушения социальных норм поведения в условиях организованного отдыха и досуга несовершеннолетних.</w:t>
        <w:br/>
        <w:t>   3.2. Своевременное выявление семей, в которых родители ненадлежащим образом занимаются воспитанием и содержанием своих несовершеннолетних детей.</w:t>
        <w:br/>
        <w:t>   3.3. Оказание помощи несовершеннолетним и семьям, находящимся в социально опасном положени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ормирования и организации работы родительского патруля.</w:t>
      </w:r>
      <w:r>
        <w:rPr>
          <w:color w:val="000000"/>
          <w:sz w:val="28"/>
          <w:szCs w:val="28"/>
        </w:rPr>
        <w:br/>
        <w:t>   4.1. В состав родительского патруля входят представители:</w:t>
        <w:br/>
        <w:t>- родителей (лиц, их заменяющих), которые по своим моральным, деловым качествам и состоянию здоровья способны выполнять принятые на себя обязанности;</w:t>
        <w:br/>
        <w:t>-администрации школы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ассных руководителей и педагогов;</w:t>
        <w:br/>
        <w:t>- сотрудников правоохранительных органов  по Первомайскому району (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2. Не могут быть зачислены в члены родительского патруля лица, состоящие на учете по поводу психических заболеваний, алкоголизма и наркомании, а также имеющие непогашенную судимость.</w:t>
        <w:br/>
        <w:t xml:space="preserve">   4.3. Члены родительского патруля осуществляют патрулирование  с сотрудниками  </w:t>
      </w:r>
      <w:r>
        <w:rPr>
          <w:sz w:val="28"/>
          <w:szCs w:val="28"/>
        </w:rPr>
        <w:t xml:space="preserve">полиции   по обслуживанию Первомайского района    МО МВД России  «Дивеевский» (по мере необходимости).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Маршрут и график патрулирования родительского патруля согласуется с начальником  отдела полиции </w:t>
      </w:r>
      <w:r>
        <w:rPr>
          <w:sz w:val="28"/>
          <w:szCs w:val="28"/>
        </w:rPr>
        <w:t xml:space="preserve">по обслуживанию Первомайского района    МО МВД России  «Дивеевский» или </w:t>
      </w:r>
      <w:r>
        <w:rPr>
          <w:sz w:val="28"/>
          <w:szCs w:val="28"/>
          <w:u w:val="single"/>
        </w:rPr>
        <w:t>старшим инспектором  ПДН ОВД по Первомайскому району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4.5. Патрулирование может осуществляться в вечернее время,  в летний период с 20.00 до 23.00 часов и во время массовых мероприятиях (с момента начала до окончания)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и права членов родительского патруля</w:t>
      </w:r>
      <w:r>
        <w:rPr>
          <w:color w:val="000000"/>
          <w:sz w:val="28"/>
          <w:szCs w:val="28"/>
        </w:rPr>
        <w:br/>
        <w:t xml:space="preserve">   5.1. Активно участвовать в предупреждении и пресечении правонарушений и антиобщественных действий несовершеннолетних, выявление и устранение причин, условий способствующих этому при охране общественного порядка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Быть тактичным, вежливым, внимательным в общении с гражданами.</w:t>
        <w:br/>
        <w:t>   5.3. Проводить профилактическую работу с несовершеннолетними, допускающими употребление спиртных напитков, наркотических средств и в борьбе с курением несовершеннолетних.</w:t>
        <w:br/>
        <w:t xml:space="preserve">   5.4. Сообщать в дежурную часть отдела полиции </w:t>
      </w:r>
      <w:r>
        <w:rPr>
          <w:sz w:val="28"/>
          <w:szCs w:val="28"/>
        </w:rPr>
        <w:t xml:space="preserve">по обслуживанию Первомайского района    МО МВД России  «Дивеевский»,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тавшие известными факты, сведения о подготавливаемых и совершаемых преступлениях, правонарушениях несовершеннолетних.</w:t>
        <w:br/>
        <w:t>   5.5. Посещать клубы и другие общественные места с целью профилактики правонарушений, антиобщественных действий несовершеннолетних и для пресечения возникших там правонарушений.</w:t>
        <w:br/>
        <w:t>   5.6. В случае необходимости несовершеннолетнего, совершившего административные правонарушения, для составления соответствующего протокола, а также для установления личности, сотрудники МО МВД России «Дивеевский» доставляют в дежурную часть.</w:t>
        <w:br/>
        <w:t>   5.7. Проводить профилактические беседы, направленные на пресечение совершаемых антиобщественных действий и формирование законопослушного поведения несовершеннолетних.</w:t>
        <w:br/>
        <w:t>   5.8. Сообщать родителям несовершеннолетних о правонарушениях или антиобщественных действиях их детей.</w:t>
        <w:br/>
        <w:t>   5.9. Привлекать родителей к формированию законопослушного поведения их ребенка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6. Делопроизводство родительского патруля.</w:t>
      </w:r>
      <w:r>
        <w:rPr>
          <w:color w:val="000000"/>
          <w:sz w:val="28"/>
          <w:szCs w:val="28"/>
        </w:rPr>
        <w:br/>
        <w:t>   6.1. По итогам выхода на патрулирование подготавливается справка (акт), которая содержит информацию о лицах, проводивших патрулирование, времени и маршруте родительского патруля, выявленных нарушениях.</w:t>
        <w:br/>
        <w:t>   6.2. Итоги выходов родительского патруля периодически выносятся на рассмотрение совета по профилактике безнадзорности правонарушений несовершеннолетних. При необходимости информация направляется в органы внутренних дел.</w:t>
        <w:br/>
        <w:t>   6.3. По согласованию с руководством МОУ  Шутиловской ООШ заместитель директора по воспитательной работе:</w:t>
        <w:br/>
        <w:t>- ведёт журнал учёта выходов родительского патруля, координирует выполнение графика выходов родительского патруля;</w:t>
        <w:br/>
        <w:t>- собирает, обобщает и анализирует справки по итогам выхода родительского патруля;</w:t>
        <w:br/>
        <w:t>- обеспечивает взаимодействие родительского патруля с органами внутренних д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Кузина</dc:creator>
  <dc:description/>
  <cp:keywords/>
  <dc:language>en-US</dc:language>
  <cp:lastModifiedBy>Кузина</cp:lastModifiedBy>
  <cp:lastPrinted>2012-11-28T14:33:00Z</cp:lastPrinted>
  <dcterms:modified xsi:type="dcterms:W3CDTF">2012-11-28T10:34:00Z</dcterms:modified>
  <cp:revision>6</cp:revision>
  <dc:subject/>
  <dc:title>ПРИНЯТО                                                                           УТВЕРЖДЕНО:</dc:title>
</cp:coreProperties>
</file>