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тиловская основная общеобразовательная 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филактическая работа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с подростками и семьями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та родительского патруля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дготовила Кузина Н.И.,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заместитель директора по ВР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.Шутилов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2012-2013 уч.год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>Воспитание детей – сложное и ответственное дело.</w:t>
      </w:r>
    </w:p>
    <w:p>
      <w:pPr>
        <w:pStyle w:val="Style15"/>
        <w:jc w:val="both"/>
        <w:rPr/>
      </w:pPr>
      <w:r>
        <w:rPr/>
        <w:t xml:space="preserve">В последнее десятилетие ХХ века и в начале </w:t>
      </w:r>
      <w:r>
        <w:rPr>
          <w:lang w:val="en-US"/>
        </w:rPr>
        <w:t>XXI</w:t>
      </w:r>
      <w:r>
        <w:rPr/>
        <w:t xml:space="preserve"> века дети и молодежь оказались в так называемом «обществе риска». Затяжной социально-экономический кризис существенно трансформировал роль института семьи и брака в обществе, что привело к стихийному распространению таких социальных проблем, как сиротство, беспризорность и безнадзорность несовершеннолетних. </w:t>
      </w:r>
    </w:p>
    <w:p>
      <w:pPr>
        <w:pStyle w:val="Normal"/>
        <w:ind w:firstLine="709"/>
        <w:jc w:val="both"/>
        <w:rPr/>
      </w:pPr>
      <w:r>
        <w:rPr/>
        <w:t xml:space="preserve">Немалую тревогу вызывает резкое увеличение видового разнообразия субкультур  (организованных группировок скинхэдов и т.п.), участие в деятельности которых, как правило, ведет к искажению ценностно-смысловой картины восприятия мира детьми и подростками. </w:t>
      </w:r>
    </w:p>
    <w:p>
      <w:pPr>
        <w:pStyle w:val="Normal"/>
        <w:jc w:val="both"/>
        <w:rPr/>
      </w:pPr>
      <w:r>
        <w:rPr/>
        <w:t>Одной из актуальных проблем жизни современного общества является количественно-качественный рост асоциальных проявлений в детской и подростковой среде: проблемы  детского алкоголизма, наркомании, отклоняющегося поведения.</w:t>
      </w:r>
    </w:p>
    <w:p>
      <w:pPr>
        <w:pStyle w:val="Normal"/>
        <w:jc w:val="both"/>
        <w:rPr/>
      </w:pPr>
      <w:r>
        <w:rPr/>
        <w:t>За последние годы значительно увеличилось число фактов, свидетельствующих о жестоком обращении с несовершеннолетними, пренебрежении их основными нуждами и потребностями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оэтому, в целях профилактики безнадзорности, беспризорности и правонарушений несовершеннолетних, а также защиты их законных прав и интересов  мы создали </w:t>
      </w:r>
      <w:r>
        <w:rPr>
          <w:b/>
        </w:rPr>
        <w:t>01.06.2012 года</w:t>
      </w:r>
      <w:r>
        <w:rPr/>
        <w:t xml:space="preserve">  в  МОУ Шутиловской ООШ  учительско- родительский   патруль ( на летний период). "Родительский патруль - это еще одна из форм профилактики правонарушений в подростковой и молодёжной среде. Вместе с тем, это хорошая возможность </w:t>
      </w:r>
      <w:r>
        <w:rPr>
          <w:b/>
          <w:bCs/>
        </w:rPr>
        <w:t>повысить ответственность родителей за воспитание своих детей.</w:t>
        <w:br/>
        <w:br/>
        <w:t> </w:t>
      </w:r>
      <w:r>
        <w:rPr/>
        <w:t xml:space="preserve"> В нашей школе мы условно разделили работу </w:t>
      </w:r>
      <w:r>
        <w:rPr>
          <w:b/>
          <w:bCs/>
        </w:rPr>
        <w:t>Родительского патруля</w:t>
      </w:r>
      <w:r>
        <w:rPr/>
        <w:t xml:space="preserve">  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) профилактику правонарушений в молодежной и подростковой среде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) на работу среди родителей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в) на оздоровление информационного пространства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) на сохранение и поднятие статуса семьи в цел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Анализ опыта деятельности учительско-родительского  патруля в нашей школе, показал их  эффективность в разрешении вопросов социальной защиты детства:</w:t>
      </w:r>
    </w:p>
    <w:p>
      <w:pPr>
        <w:pStyle w:val="Normal"/>
        <w:jc w:val="both"/>
        <w:rPr/>
      </w:pPr>
      <w:r>
        <w:rPr/>
        <w:t xml:space="preserve">-учительско-родительский патруль способствует повышению роли семьи в деле воспитания детей, </w:t>
      </w:r>
    </w:p>
    <w:p>
      <w:pPr>
        <w:pStyle w:val="Normal"/>
        <w:jc w:val="both"/>
        <w:rPr/>
      </w:pPr>
      <w:r>
        <w:rPr/>
        <w:t xml:space="preserve">-а так же создает условия для совместных усилий родителей и учителей в воспитании  несовершеннолетних и защите их законных прав и интересов. </w:t>
      </w:r>
    </w:p>
    <w:p>
      <w:pPr>
        <w:pStyle w:val="Normal"/>
        <w:jc w:val="both"/>
        <w:rPr/>
      </w:pPr>
      <w:r>
        <w:rPr/>
        <w:t>-Немаловажным является и тот факт, что деятельность учительско-родительского патруля привлекает внимание широкой общественности к проблемам детей и подростков.</w:t>
      </w:r>
    </w:p>
    <w:p>
      <w:pPr>
        <w:pStyle w:val="Normal"/>
        <w:jc w:val="both"/>
        <w:rPr/>
      </w:pPr>
      <w:r>
        <w:rPr/>
        <w:t xml:space="preserve">-Учительско-родительский   патруль является общественным органом и создан  из </w:t>
      </w:r>
      <w:r>
        <w:rPr>
          <w:spacing w:val="-1"/>
        </w:rPr>
        <w:t>числа родителей (законных представителей), дети которых обучаются в нашей  школ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одительский патруль работает, в первую очередь, в тесном взаимодействии с </w:t>
      </w:r>
      <w:r>
        <w:rPr>
          <w:spacing w:val="-1"/>
        </w:rPr>
        <w:t xml:space="preserve">педагогическим коллективом  школы и под руководством </w:t>
      </w:r>
      <w:r>
        <w:rPr/>
        <w:t> заместителя директора по воспитательной работе</w:t>
      </w:r>
      <w:r>
        <w:rPr>
          <w:spacing w:val="-1"/>
        </w:rPr>
        <w:t>.</w:t>
      </w:r>
    </w:p>
    <w:p>
      <w:pPr>
        <w:pStyle w:val="Normal"/>
        <w:rPr/>
      </w:pPr>
      <w:r>
        <w:rPr>
          <w:spacing w:val="-1"/>
        </w:rPr>
        <w:t> </w:t>
      </w:r>
      <w:r>
        <w:rPr/>
        <w:t xml:space="preserve">В состав учительско-родительского патруля входят классный руководитель или педагог, родители (законные представители). </w:t>
      </w:r>
      <w:r>
        <w:rPr>
          <w:spacing w:val="-1"/>
        </w:rPr>
        <w:t xml:space="preserve"> Привлекаем  к своей работе уполномоченного участкового по Первомайскому району. Наш </w:t>
      </w:r>
      <w:r>
        <w:rPr/>
        <w:t>патруль организует свою работу в соответствии с графиком, составленным администрацией школы совместно с родительским комитетом</w:t>
      </w:r>
      <w:r>
        <w:rPr>
          <w:spacing w:val="-1"/>
        </w:rPr>
        <w:t xml:space="preserve"> и согласованным с </w:t>
      </w:r>
      <w:r>
        <w:rPr/>
        <w:t xml:space="preserve">начальником  отдела полиции  по обслуживанию Первомайского района  МО МВД России  «Дивеевский» полковником полиции В.Н.Денисовым.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У</w:t>
      </w:r>
      <w:r>
        <w:rPr/>
        <w:t xml:space="preserve">чительско-родительский патруль в своей деятельности старается строго соблюдать нормы действующего </w:t>
      </w:r>
      <w:r>
        <w:rPr>
          <w:spacing w:val="-3"/>
        </w:rPr>
        <w:t xml:space="preserve">законодательства. Основополагающим документом в сфере защиты законных прав и интересов детей и подростков является Конвенция ООН о правах ребенка. </w:t>
      </w:r>
    </w:p>
    <w:p>
      <w:pPr>
        <w:pStyle w:val="Normal"/>
        <w:ind w:firstLine="709"/>
        <w:jc w:val="both"/>
        <w:rPr/>
      </w:pPr>
      <w:r>
        <w:rPr>
          <w:spacing w:val="-3"/>
        </w:rPr>
        <w:t>В Конституции РФ как в основополагающем государственном законе, в статье 38 п.</w:t>
      </w:r>
      <w:r>
        <w:rPr/>
        <w:t xml:space="preserve">2. указано, что забота о детях, их воспитание - равное право и обязанность родителей; </w:t>
      </w:r>
    </w:p>
    <w:p>
      <w:pPr>
        <w:pStyle w:val="Normal"/>
        <w:ind w:firstLine="709"/>
        <w:jc w:val="both"/>
        <w:rPr/>
      </w:pPr>
      <w:r>
        <w:rPr/>
        <w:t xml:space="preserve">в статье 43 п.4. сказано, что «основное общее образование обязательно. Родители или лица, их заменяющие, обеспечивают получение детьми основного общего образования». </w:t>
      </w:r>
    </w:p>
    <w:p>
      <w:pPr>
        <w:pStyle w:val="Normal"/>
        <w:ind w:firstLine="709"/>
        <w:jc w:val="both"/>
        <w:rPr/>
      </w:pPr>
      <w:r>
        <w:rPr/>
        <w:t xml:space="preserve">В Семейном кодексе РФ в статьях 63 и 65 прописаны о права и обязанности родителей по воспитанию и образованию детей. </w:t>
      </w:r>
    </w:p>
    <w:p>
      <w:pPr>
        <w:pStyle w:val="Normal"/>
        <w:ind w:firstLine="709"/>
        <w:jc w:val="both"/>
        <w:rPr/>
      </w:pPr>
      <w:r>
        <w:rPr/>
        <w:t>В Законе РФ «Об образовании» полностью регламентирован образовательный процесс, организуемый для несовершеннолетних, в том числе определены права и обязанности всех участников данного процесса: учителя – родителя – ученик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spacing w:val="-2"/>
        </w:rPr>
        <w:t>Администрация</w:t>
      </w:r>
      <w:r>
        <w:rPr>
          <w:spacing w:val="4"/>
        </w:rPr>
        <w:t xml:space="preserve">  школы  создаёт условия для полноценной работы учительско-родительского патруля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1        обеспечило специальным помещением;</w:t>
      </w:r>
    </w:p>
    <w:p>
      <w:pPr>
        <w:pStyle w:val="Normal"/>
        <w:ind w:left="360" w:hanging="360"/>
        <w:jc w:val="both"/>
        <w:rPr>
          <w:spacing w:val="4"/>
        </w:rPr>
      </w:pPr>
      <w:r>
        <w:rPr>
          <w:spacing w:val="4"/>
        </w:rPr>
        <w:t>2        определило  место для оформления стенда учительско-родительского патруля;</w:t>
      </w:r>
    </w:p>
    <w:p>
      <w:pPr>
        <w:pStyle w:val="Normal"/>
        <w:ind w:left="360" w:hanging="360"/>
        <w:jc w:val="both"/>
        <w:rPr/>
      </w:pPr>
      <w:r>
        <w:rPr>
          <w:spacing w:val="4"/>
        </w:rPr>
        <w:t>3        содействует размещению</w:t>
      </w:r>
      <w:r>
        <w:rPr>
          <w:spacing w:val="-3"/>
        </w:rPr>
        <w:t xml:space="preserve"> информации на сайте школ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ми задачами деятельности нашего  учительско-родительского патруля являютс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1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 школе.</w:t>
      </w:r>
    </w:p>
    <w:p>
      <w:pPr>
        <w:pStyle w:val="Normal"/>
        <w:jc w:val="both"/>
        <w:rPr/>
      </w:pPr>
      <w:r>
        <w:rPr/>
        <w:t xml:space="preserve">2. Предупреждение безнадзорности несовершеннолетних. </w:t>
      </w:r>
    </w:p>
    <w:p>
      <w:pPr>
        <w:pStyle w:val="Normal"/>
        <w:jc w:val="both"/>
        <w:rPr/>
      </w:pPr>
      <w:r>
        <w:rPr/>
        <w:t>3.Выявление родителей (законных представителей), влияющих отрицательно своим поведением на несовершеннолетних</w:t>
      </w:r>
    </w:p>
    <w:p>
      <w:pPr>
        <w:pStyle w:val="Normal"/>
        <w:shd w:fill="FFFFFF" w:val="clear"/>
        <w:ind w:left="-180" w:hanging="720"/>
        <w:jc w:val="both"/>
        <w:rPr/>
      </w:pPr>
      <w:r>
        <w:rPr/>
        <w:t xml:space="preserve">      </w:t>
      </w:r>
      <w:r>
        <w:rPr/>
        <w:t>Учительско-родительский патруль посещает по месту жительства несовершеннолетних, состоящих на внутришкольном учете, детей из группы «социального риска», семьи «группы риска», а также малообеспеченные, многодетные, с целью выяснения условий содержания и воспитания несовершеннолетних в семь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  дети из неблагополучных семей требуют двойного внимания</w:t>
      </w:r>
      <w:r>
        <w:rPr/>
        <w:t>. Поэтому посещение детей из таких семей не простая формальность, а мероприятие, требующее правильного, психологически доверенного подхода. Внимательное, дружеское отношение, тёплые слова, искренняя заинтересованность родителей и учителя превратят официальное мероприятие в сердечную встречу. Как выйти из того или иного конфликта, как заставить есть в столовой, почему так мало подруг или друзей-эти и другие вопросы пытаются вместе решить члены родительского патрул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одители всегда дежурят при проведении в школе массовых мероприятий с участием  дете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Результаты работы учительско-родительского патруля периодически доводятся до сведения родителей (законных представителей) </w:t>
      </w:r>
      <w:r>
        <w:rPr>
          <w:b/>
          <w:bCs/>
        </w:rPr>
        <w:t>на классных и общешкольных родительских собраниях,</w:t>
      </w:r>
      <w:r>
        <w:rPr/>
        <w:t xml:space="preserve">  Но с обязательным соблюдением </w:t>
      </w:r>
      <w:r>
        <w:rPr>
          <w:b/>
          <w:bCs/>
        </w:rPr>
        <w:t>конфиденциальности полученной информаци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 xml:space="preserve">При этом, мы уделяем </w:t>
      </w:r>
      <w:r>
        <w:rPr>
          <w:b/>
          <w:bCs/>
          <w:i/>
          <w:iCs/>
        </w:rPr>
        <w:t>особо пристальное внимание</w:t>
      </w:r>
      <w:r>
        <w:rPr/>
        <w:t xml:space="preserve"> этической стороне дела: работа с ребёнком, его семьей требует от участников патруля уважительного и понимающего отношения. Всегда следует помнить, что </w:t>
      </w:r>
      <w:r>
        <w:rPr>
          <w:b/>
          <w:bCs/>
        </w:rPr>
        <w:t xml:space="preserve">семья </w:t>
      </w:r>
      <w:r>
        <w:rPr/>
        <w:t xml:space="preserve">– это относительно закрытый социум, не терпящий грубого вмешательства со стороны. Одновременно с этим, деятельность патруля не может создавать </w:t>
      </w:r>
      <w:r>
        <w:rPr>
          <w:b/>
          <w:bCs/>
        </w:rPr>
        <w:t>дополнительные трудности для детей и подростков</w:t>
      </w:r>
      <w:r>
        <w:rPr/>
        <w:t xml:space="preserve"> в плане ущемления их законных прав и интересов, повышения стрессогенности обстановки, в которой они постоянно находятся (в школе, семье, в дружеской компании и т.п.). </w:t>
      </w:r>
      <w:r>
        <w:rPr>
          <w:b/>
          <w:bCs/>
          <w:i/>
          <w:iCs/>
        </w:rPr>
        <w:t>Соблюдение конфиденциальности в работе учительско-родительского патруля является основополагающим принципом в организации его деятельност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>Хотелось бы отметить</w:t>
      </w:r>
      <w:r>
        <w:rPr/>
        <w:t>, что все родители и дети, в семьях которых побывали  родительские патрули, встречали патруль дружелюбно, показывали рабочее и игровое места своих детей, рассказывали, чем ребята занимаются дома, когда и с кем делают домашние задания, в каких кружках и секциях занимают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роме этого,</w:t>
      </w:r>
      <w:r>
        <w:rPr/>
        <w:t xml:space="preserve"> родители, входящие в патруль, интересуются чтением детей, свободным временем, режимом дня, местом проведения каникул, обстановкой и психологической атмосферой в данной семье. По возможности предлагается помощь в воспитании подростков, записи их в кружки или в выполнении домашних заданий.</w:t>
      </w:r>
    </w:p>
    <w:p>
      <w:pPr>
        <w:pStyle w:val="Normal"/>
        <w:ind w:firstLine="709"/>
        <w:jc w:val="both"/>
        <w:rPr/>
      </w:pPr>
      <w:r>
        <w:rPr/>
        <w:t xml:space="preserve">Контролировать детей во внеурочное время прямая обязанность родителей, а родительский патруль старается помочь. Каждому родителю напоминается </w:t>
      </w:r>
      <w:r>
        <w:rPr>
          <w:b/>
          <w:bCs/>
        </w:rPr>
        <w:t>закон о комендантском часе.</w:t>
      </w:r>
      <w:r>
        <w:rPr/>
        <w:t xml:space="preserve"> Если возникает необходимость, то патруль посещает конкретную семью втори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Конечно, не обходится и  без документации учительско-родительского патруля. Это тоже важно, чтобы были правильно  оформлены документ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pStyle w:val="Normal"/>
        <w:ind w:firstLine="709"/>
        <w:jc w:val="both"/>
        <w:rPr/>
      </w:pPr>
      <w:r>
        <w:rPr/>
        <w:t>1. Инструкция по технике безопасности для учительско-родительского патруля. Например, «Как вести себя в ситуации (…)», «Правила оказания первой медицинской помощи при (…)» и друг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Журнал учета рейдов, проведённых учительско-родительским патрулём</w:t>
      </w:r>
    </w:p>
    <w:p>
      <w:pPr>
        <w:pStyle w:val="Normal"/>
        <w:jc w:val="both"/>
        <w:rPr/>
      </w:pPr>
      <w:r>
        <w:rPr/>
        <w:t> </w:t>
      </w:r>
      <w:r>
        <w:rPr/>
        <w:t>3. График проведения рейдов учительско-родительского патруля.</w:t>
      </w:r>
    </w:p>
    <w:p>
      <w:pPr>
        <w:pStyle w:val="Normal"/>
        <w:jc w:val="both"/>
        <w:rPr/>
      </w:pPr>
      <w:r>
        <w:rPr/>
        <w:t>4. Заявки классных руководителей на посещение неблагополучных семей и детей.</w:t>
      </w:r>
    </w:p>
    <w:p>
      <w:pPr>
        <w:pStyle w:val="Normal"/>
        <w:jc w:val="both"/>
        <w:rPr/>
      </w:pPr>
      <w:r>
        <w:rPr/>
        <w:t>5. Справки классных руководителей по итогам выходов учительско-родительского патру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целях поддержки родителей, которые находят время, моральные силы, желание заниматься этой нелегкой работой, администрация  школы рекомендовала   поощрять особо активных родителей за работу в учительско-родительском патруле объявлением благодарности, вручением благодарственных писем 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дальнейшие планы работы родительского патруля входит проведение собрания  с привлечением отцов, потому что только общими усилиями всей общественности –учителей, родителей, работников правоохранительных  органов,  мы можем достигнуть главного- родители  должным образом будут заниматься воспитанием и обучением своих детей. А это главное для чего мы живем с вами – КАЖДЫЙ РЕБЕНОК ДОЛЖЕН ПОСТОЯННО ЧУВСТВОВАТЬ И ЗНАТЬ, ЧТО ЕГО ЛЮБ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21:00Z</dcterms:created>
  <dc:creator>Кузина</dc:creator>
  <dc:description/>
  <cp:keywords/>
  <dc:language>en-US</dc:language>
  <cp:lastModifiedBy>Кузина</cp:lastModifiedBy>
  <dcterms:modified xsi:type="dcterms:W3CDTF">2012-11-24T06:56:00Z</dcterms:modified>
  <cp:revision>4</cp:revision>
  <dc:subject/>
  <dc:title>Муниципальное образовательное учреждение</dc:title>
</cp:coreProperties>
</file>