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физической культуре для учащихся 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образовательного стандарта от 05.03.2004 № 1089 с изменениями от 03.06.2008 № 164, от 31.08.2009 № 320, от 19.10.2009 № 427, от 10.11.2011 № 2643, от 24.01.2012 № 39, от 31.01.2012 № 69. Рабочий план разработан на основе Примерной программы и авторской программы «Комплексная программа физического воспитания учащихся 1-11 классов» В.И. Ляха,А.А.  Зданевича. ( Просвещение, 20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 Физическая культура» вводится как обязательный предмет в средней школе, на его преподавание отводится 102 час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можно использовать следующие учебники:          Виленский, М. Я. Физическая культура. 5-7 кл.: учеб. для обще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делится на две части- базовую и вариативную. В базовую входит материал в соответствии с федеральным компонентом учебного плана, региональный компонент ( лыжная подготовка ). Базовая часть выполняет минимум образования по предмету «Физическая куль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конькобежному спорту. Программный материал усложняется по разделам каждый год за счет увеличения сложности  элементов на базе раннее пройд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ю раздела, так и по мере освоение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что соответствует обязательному минимум  содержания образования. По окончании основной школы учащийся сдает дифферинцированный за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учебного материала по физической культуре(5-9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2448"/>
        <w:gridCol w:w="7"/>
        <w:gridCol w:w="1288"/>
        <w:gridCol w:w="6"/>
        <w:gridCol w:w="1258"/>
        <w:gridCol w:w="38"/>
        <w:gridCol w:w="1264"/>
        <w:gridCol w:w="32"/>
        <w:gridCol w:w="6"/>
        <w:gridCol w:w="1294"/>
        <w:gridCol w:w="9"/>
        <w:gridCol w:w="1289"/>
      </w:tblGrid>
      <w:tr>
        <w:trPr>
          <w:trHeight w:val="28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21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(волейбол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и в России. Олимпийское движение в России ( СССР).   Выдающие достижения отечественных спортсменов на Олимпийских иг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технике безопасности и бережному отношению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 основные понятия). Физическое развити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 , развитием физи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–прикладная физическая подготовк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Физическая  культура человека</w:t>
      </w:r>
      <w:r>
        <w:rPr>
          <w:rFonts w:cs="Times New Roman" w:ascii="Times New Roman" w:hAnsi="Times New Roman"/>
          <w:sz w:val="24"/>
          <w:szCs w:val="24"/>
        </w:rPr>
        <w:t>. Режим дня и его и его основное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жения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 физкультурной)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пауз ( подвижных переме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 Самонаблюдение и са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 –оздоровитель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упражнений ( технических оши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оздорвительная  деятельность. Оздоровительные формы занятий в режиме учебного дня и учебной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и корригирующей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. Организующие команды и при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 мальльч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параллельных брусьях ( мальчики); упражнения на разновысоких брусьях ( девоч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 Беговые упражнения. Прыжковые упражнения. Метание малого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. Передвижения на лыж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игры.  Баскетбол. Волейбол. Игра по правил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 –ориентированная пдготовка.  Прикладно –ориентированны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общеразвивающей направленности. Общеразвивающ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 акробатики. Развитие гибкости, силы, выносливости, координации дви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. Развитие выносливости, силы, быстроты, координации 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. Развитие выносливости, силы , координации движений, быстр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. Развитие силы, быстроты, выносливости,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Естественны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и комплексов физических упражнений, учитывающих возрастно- 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цессе самостоятельны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циально-психологически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хники физических упражнений, их освоение и выполнение по показу, объяснению. Выполнение общеподготовительных и подводящих упражнений, двигательных действий в разнообразных 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ультурно-исторические осн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взглядов и отношений к физической культуре, к её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емы закал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ба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. Терминология избранной игры. Правила и организация проведения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Гимнастика с элементами акроб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Легкоатлет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Кроссов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оведения и организац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см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6 м,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лежа на спине, руки за головой, количеств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,лежа на спине, руки за головой, количество раз, подтяг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. С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пяти кувырков,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стандартную мишень,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 с опорой на одну руку ,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 учащихся 9-го класса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учение основам базовых видов двигатель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альнейшее развитие координационных и кондиционных 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глубленное представление об основных видах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щение к самостоятельным занятиям физическими упражнениями и занятием любым видом спорта в свобод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адекватной оценки собственных физическ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йствие развития психических процессов и обучение психической  саморегу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 развитием и физической подготовленностью, формированием качеств личности и прфилактикой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базовые понятия и термины физической культуры, применять их в процессе совместных физическими упражнениями со своими сверстниками.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одержание самостоятельных занятий физическими упражнениями 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остижения российскому спор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 особенностей и возможностей собственного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занятия по обучению двигательным действиям, анализировать особенности их выполнения, выявлять ошибки и вовремя устраня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о физкультурной деятельности, включать в него оформление планов проведения 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лыжных прогулок и туристических походов, обеспечить  их оздоровительную направл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 целеноправленно воздействующие на развитие основных физических качеств ( силы, быстроты, выносливости, гибкости и координ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комбинации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легкоатлетические упражнения в беге и прыжках ( в высоту и длин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основные технические действия и приёмы игры в волейбол, баскетбол в условиях учебной и игр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по одному из осваиваемых видов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7"/>
        <w:gridCol w:w="1405"/>
        <w:gridCol w:w="2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/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ф/к, примерные программы, авторские рабочие программы входят в состав обязатель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ческая культура 5-9 класс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культу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пособия, которые входят в предметную линию учебников М.Я. Виленского,В. И. Ля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ах. А. А. Зданевич. Физическая культура 8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аслов. Внеурочная деятельность учащихся. Лёгкая атлетика. Футбол. Волейбол.( серия « Работаем по новым стандартам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рекомендованные Министерством образования и науки РФ. Входят в библиотечны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/к для уч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рекомендации, журнал « Физическая культура в школе», « Спорт в школ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ые пособ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методике обучения двигательным действиям. Гимнастическим комплексам, общеразвивающим упражн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можностью использовании аудиодисков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а также магнитофонных запис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муж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3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с сет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ёк для накачивания мяч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трехмес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ок 5 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намических па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 стул, книжный шк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ая дорожка 60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90*45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–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( из расчета на каждого ученика) –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, необходимый для практической работы в группах. -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9:00Z</dcterms:created>
  <dc:creator>Кузина</dc:creator>
  <dc:description/>
  <cp:keywords/>
  <dc:language>en-US</dc:language>
  <cp:lastModifiedBy>Шадрин С. Н.</cp:lastModifiedBy>
  <dcterms:modified xsi:type="dcterms:W3CDTF">2014-03-12T08:33:00Z</dcterms:modified>
  <cp:revision>14</cp:revision>
  <dc:subject/>
  <dc:title>Рабочая программа основной школы</dc:title>
</cp:coreProperties>
</file>